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09460" cy="97783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Contents1"/>
        <w:spacing w:lineRule="auto" w:line="276" w:before="0" w:after="0"/>
        <w:rPr>
          <w:rFonts w:cs="Times New Roman"/>
          <w:kern w:val="0"/>
          <w:lang w:val="en-US" w:eastAsia="en-US"/>
        </w:rPr>
      </w:pPr>
      <w:hyperlink w:anchor="__RefHeading___Toc99639548">
        <w:r>
          <w:rPr>
            <w:rStyle w:val="InternetLink"/>
            <w:b/>
            <w:bCs/>
            <w:i/>
            <w:iCs/>
            <w:color w:val="000000"/>
            <w:u w:val="none"/>
          </w:rPr>
          <w:t>Пояснительная записка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 w:before="0" w:after="0"/>
        <w:rPr>
          <w:rFonts w:cs="Times New Roman"/>
          <w:kern w:val="0"/>
          <w:lang w:val="en-US" w:eastAsia="en-US"/>
        </w:rPr>
      </w:pPr>
      <w:r>
        <w:rPr>
          <w:rFonts w:cs="Times New Roman"/>
          <w:color w:val="C00000"/>
          <w:sz w:val="96"/>
          <w:szCs w:val="96"/>
        </w:rPr>
        <w:t>.</w:t>
      </w:r>
      <w:hyperlink w:anchor="__RefHeading___Toc99639549">
        <w:r>
          <w:rPr>
            <w:rStyle w:val="InternetLink"/>
            <w:bCs/>
            <w:i/>
            <w:iCs/>
            <w:color w:val="000000"/>
            <w:u w:val="none"/>
          </w:rPr>
          <w:t>РАЗДЕЛ I. ЦЕЛЕВОЙ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 w:before="0" w:after="0"/>
        <w:rPr>
          <w:rFonts w:cs="Times New Roman"/>
        </w:rPr>
      </w:pPr>
      <w:hyperlink w:anchor="__RefHeading___Toc99639550">
        <w:r>
          <w:rPr>
            <w:rStyle w:val="InternetLink"/>
            <w:b/>
            <w:bCs/>
            <w:i/>
            <w:iCs/>
            <w:color w:val="000000"/>
            <w:u w:val="none"/>
          </w:rPr>
          <w:t xml:space="preserve">1.1. </w:t>
        </w:r>
      </w:hyperlink>
      <w:hyperlink w:anchor="__RefHeading___Toc99639551">
        <w:r>
          <w:rPr>
            <w:rStyle w:val="InternetLink"/>
            <w:b/>
            <w:bCs/>
            <w:i/>
            <w:iCs/>
            <w:color w:val="000000"/>
            <w:u w:val="none"/>
          </w:rPr>
          <w:t>Цель и задачи воспитания обучающихся</w:t>
        </w:r>
      </w:hyperlink>
      <w:r>
        <w:rPr>
          <w:rStyle w:val="InternetLink"/>
          <w:rFonts w:cs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1.2.  Направления воспитания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…………………………………………………....</w:t>
      </w:r>
    </w:p>
    <w:p>
      <w:pPr>
        <w:pStyle w:val="Contents1"/>
        <w:spacing w:lineRule="auto" w:line="276" w:before="0" w:after="0"/>
        <w:rPr>
          <w:rFonts w:cs="Times New Roman"/>
          <w:kern w:val="0"/>
          <w:lang w:val="en-US" w:eastAsia="en-US"/>
        </w:rPr>
      </w:pPr>
      <w:hyperlink w:anchor="__RefHeading___Toc99639552">
        <w:r>
          <w:rPr>
            <w:rStyle w:val="InternetLink"/>
            <w:b/>
            <w:bCs/>
            <w:i/>
            <w:iCs/>
            <w:color w:val="000000"/>
            <w:u w:val="none"/>
          </w:rPr>
          <w:t>1.3. Целевые ориентиры результатов воспитания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 w:before="0" w:after="0"/>
        <w:rPr>
          <w:rFonts w:cs="Times New Roman"/>
          <w:kern w:val="0"/>
          <w:lang w:val="en-US" w:eastAsia="en-US"/>
        </w:rPr>
      </w:pPr>
      <w:r>
        <w:rPr>
          <w:rFonts w:cs="Times New Roman"/>
          <w:color w:val="C00000"/>
          <w:sz w:val="96"/>
          <w:szCs w:val="96"/>
        </w:rPr>
        <w:t>.</w:t>
      </w:r>
      <w:hyperlink w:anchor="__RefHeading___Toc99639553">
        <w:r>
          <w:rPr>
            <w:rStyle w:val="InternetLink"/>
            <w:bCs/>
            <w:i/>
            <w:iCs/>
            <w:color w:val="000000"/>
            <w:u w:val="none"/>
          </w:rPr>
          <w:t>РАЗДЕЛ II. СОДЕРЖАТЕЛЬНЫЙ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 w:before="0" w:after="0"/>
        <w:rPr>
          <w:rFonts w:cs="Times New Roman"/>
          <w:kern w:val="0"/>
          <w:lang w:val="en-US" w:eastAsia="en-US"/>
        </w:rPr>
      </w:pPr>
      <w:hyperlink w:anchor="__RefHeading___Toc99639554">
        <w:r>
          <w:rPr>
            <w:rStyle w:val="InternetLink"/>
            <w:b/>
            <w:bCs/>
            <w:i/>
            <w:iCs/>
            <w:color w:val="000000"/>
            <w:u w:val="none"/>
          </w:rPr>
          <w:t>2.1. Уклад общеобразовательной организации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/>
        <w:rPr>
          <w:rFonts w:cs="Times New Roman"/>
          <w:kern w:val="0"/>
          <w:lang w:val="en-US" w:eastAsia="en-US"/>
        </w:rPr>
      </w:pPr>
      <w:hyperlink w:anchor="__RefHeading___Toc99639558">
        <w:r>
          <w:rPr>
            <w:rStyle w:val="InternetLink"/>
            <w:b/>
            <w:bCs/>
            <w:i/>
            <w:iCs/>
            <w:color w:val="000000"/>
            <w:u w:val="none"/>
          </w:rPr>
          <w:t>2.2. Виды, формы и содержание воспитательной деятельности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 w:before="0" w:after="0"/>
        <w:rPr>
          <w:rFonts w:cs="Times New Roman"/>
          <w:kern w:val="0"/>
          <w:lang w:val="en-US" w:eastAsia="en-US"/>
        </w:rPr>
      </w:pPr>
      <w:r>
        <w:rPr>
          <w:rFonts w:cs="Times New Roman"/>
          <w:color w:val="C00000"/>
          <w:sz w:val="96"/>
          <w:szCs w:val="96"/>
        </w:rPr>
        <w:t>.</w:t>
      </w:r>
      <w:hyperlink w:anchor="__RefHeading___Toc99639559">
        <w:r>
          <w:rPr>
            <w:rStyle w:val="InternetLink"/>
            <w:bCs/>
            <w:i/>
            <w:iCs/>
            <w:color w:val="000000"/>
            <w:u w:val="none"/>
          </w:rPr>
          <w:t>РАЗДЕЛ III. ОРГАНИЗАЦИОННЫЙ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 w:before="0" w:after="0"/>
        <w:rPr>
          <w:rFonts w:cs="Times New Roman"/>
          <w:kern w:val="0"/>
          <w:lang w:val="en-US" w:eastAsia="en-US"/>
        </w:rPr>
      </w:pPr>
      <w:hyperlink w:anchor="__RefHeading___Toc99639560">
        <w:r>
          <w:rPr>
            <w:rStyle w:val="InternetLink"/>
            <w:b/>
            <w:bCs/>
            <w:i/>
            <w:iCs/>
            <w:color w:val="000000"/>
            <w:u w:val="none"/>
          </w:rPr>
          <w:t>3.1. Кадровое обеспечение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 w:before="0" w:after="0"/>
        <w:rPr>
          <w:rFonts w:cs="Times New Roman"/>
          <w:kern w:val="0"/>
          <w:lang w:val="en-US" w:eastAsia="en-US"/>
        </w:rPr>
      </w:pPr>
      <w:hyperlink w:anchor="__RefHeading___Toc99639561">
        <w:r>
          <w:rPr>
            <w:rStyle w:val="InternetLink"/>
            <w:b/>
            <w:bCs/>
            <w:i/>
            <w:iCs/>
            <w:color w:val="000000"/>
            <w:u w:val="none"/>
          </w:rPr>
          <w:t>3.2. Нормативно-методическое обеспечение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/>
        <w:rPr>
          <w:rFonts w:cs="Times New Roman"/>
          <w:kern w:val="0"/>
          <w:lang w:val="en-US" w:eastAsia="en-US"/>
        </w:rPr>
      </w:pPr>
      <w:hyperlink w:anchor="__RefHeading___Toc99639562">
        <w:r>
          <w:rPr>
            <w:rStyle w:val="InternetLink"/>
            <w:b/>
            <w:bCs/>
            <w:i/>
            <w:iCs/>
            <w:color w:val="000000"/>
            <w:u w:val="none"/>
            <w:lang w:bidi="ru-RU"/>
          </w:rPr>
          <w:t>3.3. Требования к условиям работы с детьми с особыми образовательными потребностями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/>
        <w:rPr>
          <w:rFonts w:cs="Times New Roman"/>
          <w:kern w:val="0"/>
          <w:lang w:val="en-US" w:eastAsia="en-US"/>
        </w:rPr>
      </w:pPr>
      <w:hyperlink w:anchor="__RefHeading___Toc99639563">
        <w:r>
          <w:rPr>
            <w:rStyle w:val="InternetLink"/>
            <w:b/>
            <w:bCs/>
            <w:i/>
            <w:iCs/>
            <w:color w:val="000000"/>
            <w:u w:val="none"/>
          </w:rPr>
          <w:t>3.4. Система поощрения социальной успешности и проявлений активной жизненной позиции обучающихся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 w:before="0" w:after="0"/>
        <w:rPr>
          <w:rFonts w:cs="Times New Roman"/>
          <w:kern w:val="0"/>
          <w:lang w:val="en-US" w:eastAsia="en-US"/>
        </w:rPr>
      </w:pPr>
      <w:hyperlink w:anchor="__RefHeading___Toc99639564">
        <w:r>
          <w:rPr>
            <w:rStyle w:val="InternetLink"/>
            <w:b/>
            <w:bCs/>
            <w:i/>
            <w:iCs/>
            <w:color w:val="000000"/>
            <w:u w:val="none"/>
          </w:rPr>
          <w:t>3.5. Анализ воспитательного процесса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Contents1"/>
        <w:spacing w:lineRule="auto" w:line="276" w:before="0" w:after="0"/>
        <w:rPr>
          <w:rFonts w:cs="Times New Roman"/>
          <w:kern w:val="0"/>
          <w:lang w:val="en-US" w:eastAsia="en-US"/>
        </w:rPr>
      </w:pPr>
      <w:r>
        <w:rPr>
          <w:rFonts w:cs="Times New Roman"/>
          <w:b w:val="false"/>
          <w:i w:val="false"/>
          <w:color w:val="C00000"/>
          <w:sz w:val="144"/>
          <w:szCs w:val="144"/>
        </w:rPr>
        <w:t>.</w:t>
      </w:r>
      <w:r>
        <w:rPr>
          <w:rFonts w:cs="Times New Roman"/>
          <w:b w:val="false"/>
          <w:i w:val="false"/>
        </w:rPr>
        <w:t xml:space="preserve">Приложение. </w:t>
      </w:r>
      <w:hyperlink w:anchor="__RefHeading___Toc99639565">
        <w:r>
          <w:rPr>
            <w:rStyle w:val="InternetLink"/>
            <w:b/>
            <w:bCs/>
            <w:i/>
            <w:iCs/>
            <w:color w:val="000000"/>
            <w:u w:val="none"/>
          </w:rPr>
          <w:t xml:space="preserve"> календарный план воспитательной работы</w:t>
        </w:r>
        <w:r>
          <w:rPr>
            <w:rStyle w:val="InternetLink"/>
            <w:rFonts w:cs="Times New Roman"/>
          </w:rPr>
          <w:tab/>
        </w:r>
      </w:hyperlink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35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ind w:left="0" w:right="3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35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яснительная  записка</w:t>
      </w:r>
    </w:p>
    <w:p>
      <w:pPr>
        <w:pStyle w:val="TextBody"/>
        <w:spacing w:before="2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262" w:right="374" w:firstLine="58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оспитания разработана на основе Федерального закона от 29 декабря 2012 г. № 273-ФЗ «Об образовании в Российской Федерации», с учетом Стратегии развития воспитания в Российской Федерации на период до 2025 года и Плана мероприятий по ее реализации в 2021–2025 годах, федеральных государственных образовательных стандартов начального общего, основного общего и среднего общего образования (далее – ФГОС)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.</w:t>
      </w:r>
    </w:p>
    <w:p>
      <w:pPr>
        <w:pStyle w:val="TextBody"/>
        <w:spacing w:lineRule="auto" w:line="276"/>
        <w:ind w:left="262" w:right="374" w:firstLine="580"/>
        <w:rPr/>
      </w:pPr>
      <w:r>
        <w:rPr>
          <w:color w:val="000000"/>
          <w:w w:val="100"/>
          <w:sz w:val="28"/>
          <w:szCs w:val="28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 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 </w:t>
      </w:r>
      <w:r>
        <w:rPr>
          <w:sz w:val="28"/>
          <w:szCs w:val="28"/>
        </w:rPr>
        <w:t>В соответствии с программой  воспитания, в центре воспитательного процесса находится личностное развитие обучающихся, формирование у них системных знаний в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 социально-значимой деятельности.</w:t>
      </w:r>
    </w:p>
    <w:p>
      <w:pPr>
        <w:pStyle w:val="TextBody"/>
        <w:spacing w:lineRule="auto" w:line="276"/>
        <w:ind w:left="262" w:right="374" w:firstLine="580"/>
        <w:rPr/>
      </w:pPr>
      <w:r>
        <w:rPr>
          <w:sz w:val="28"/>
          <w:szCs w:val="28"/>
        </w:rPr>
        <w:t>Программа включает три раздела: целевой; содержательный; организационный. Приложение: примерный календарный план воспитательной работ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Назначение  программы воспитания школы –показать, каким образом педагоги могут реализовать воспитательный потенциал их совместной с детьми деятельности и тем самым сделать школу  воспитывающей организацие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Программа – это не перечень обязательных для школы  мероприятий, а описание системы 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возможных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 форм и способов работы с деть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Style w:val="CharAttribute1"/>
          <w:rFonts w:cs="Times New Roman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Style w:val="CharAttribute1"/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w w:val="100"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I. ЦЕЛЕВ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Участниками образовательных отношений в части воспитании являются педагогические и другие работники образовательной организации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национальных) норм и ценностей, основные из которых закреплены в Конституции Российской Федерации. Эти ценности и нормы определяют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инвариантное содержание воспитания школьников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Воспитательная деятельность в школе реализу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 идеалом и нормативными правовыми актами Российской Федерации в сфере образов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 обучающихся в школе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ми воспитания обучающихся в школе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аправления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 реализуется в единстве учебной и воспитательной деятельност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БОУ «Школа №150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Гражданск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атриотического воспит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уховно-нравственн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Эстетическ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зического воспит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рудов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Экологическ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Ценности научного по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1"/>
        <w:spacing w:lineRule="auto" w:line="276"/>
        <w:ind w:left="1514" w:hanging="0"/>
        <w:rPr/>
      </w:pPr>
      <w:bookmarkStart w:id="0" w:name="__RefHeading___Toc99639552"/>
      <w:bookmarkEnd w:id="0"/>
      <w:r>
        <w:rPr>
          <w:bCs w:val="false"/>
          <w:color w:val="000000"/>
          <w:w w:val="100"/>
          <w:sz w:val="28"/>
          <w:szCs w:val="28"/>
        </w:rPr>
        <w:t>1.3. Целевые ориентиры результатов воспит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, основного общего, среднего общего образования. </w:t>
      </w:r>
    </w:p>
    <w:p>
      <w:pPr>
        <w:pStyle w:val="Normal"/>
        <w:ind w:firstLine="709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воспитани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81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w w:val="1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принадлежность к своему народу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ющий первоначальные представления о своих гражданских правах и обязанностях, ответственност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стетическо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зическое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иентированный на физическое развитие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к труду, людям труда,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ценность природы, окружающей среды, зависимость жизни людей от приро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собный правильно оценивать влияние людей, в том числе собственного поведения, на состояние природы,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о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и интерес к науке, научному знанию в разных областя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ладающий первоначальными навыками исследов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воспитани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6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w w:val="1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принимающий свою российскую гражданскую идентичность в поликультурном, многонациональ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Понимающий и принимающий свою сопричастность прошлому, настоящему и будущему народа </w:t>
            </w:r>
            <w:r>
              <w:rPr>
                <w:rFonts w:cs="Times New Roman" w:ascii="Times New Roman" w:hAnsi="Times New Roman"/>
                <w:strike/>
                <w:w w:val="1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инимающий участие в жизни класса, школы (в том числе самоуправлении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Проявляющий интерес к познанию родного языка, истории, культуры своего народа, своего края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уважающий,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неприятие аморальных, асоциальных поступков, поведения, противоречащих традиционным в России духовно-нравственным ценностям и норм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являющий нравственные и эстетические чувства к родному языку, русскому языку и литературе как части духовной культуры своего народа, российского общества, устойчивый интерес к чтению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стетическо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являющий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зическое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ражающий установку на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неприятие вредных привычек (курение, употребление алкоголя, наркотиков, игровая и иные формы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Способный адаптироваться к стрессовым ситуациям, меняющимся социальным, информационным и природным условиям, в том числе осмысляя собственный опыт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меющий осознавать эмоциональное состояние своё и других людей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ражающий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готовность к участию в практической деятельности экологической, природоохранной направленности.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навыки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w w:val="1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воспитан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6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ажданско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сознанно выражающий свою российскую гражданскую идентичность в поликультурном, многонациональ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бладающий опытом гражданской социально значимой деятельности (в 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иентированный на создание устойчив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стетическо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итически оценивающий и деятельно проявляющий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ятельно проявляющий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зическое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ражающий на практике установку на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физическому самосовершенствованию,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Проявляющ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знательное и обоснованное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еприятие вредных привычек (курение, употребление алкоголя, наркотиков, любые формы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важающий труд, результаты труда,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применяющий умения разумного, бережливого природопользования в быту ,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ое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ладающий представлением о научной картине мира с учетом современных достижений науки и техники, достоверной научной информации, открытиях мировой и отечественной наук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0"/>
              <w:ind w:firstLine="1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1514" w:hanging="0"/>
        <w:jc w:val="center"/>
        <w:rPr>
          <w:bCs w:val="false"/>
          <w:color w:val="000000"/>
          <w:sz w:val="28"/>
          <w:szCs w:val="28"/>
        </w:rPr>
      </w:pPr>
      <w:bookmarkStart w:id="1" w:name="__RefHeading___Toc99639553"/>
      <w:bookmarkEnd w:id="1"/>
      <w:r>
        <w:rPr>
          <w:bCs w:val="false"/>
          <w:color w:val="000000"/>
          <w:sz w:val="28"/>
          <w:szCs w:val="28"/>
        </w:rPr>
        <w:t>РАЗДЕЛ II. СОДЕРЖАТЕ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Уклад шк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before="0" w:after="40"/>
        <w:ind w:firstLine="709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ru-RU" w:bidi="ru-RU"/>
        </w:rPr>
        <w:t>Организация воспитательной деятельности опирается на школьный уклад,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ё «лицо» и репутацию в окружающем социуме, образовательном простран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Уклад задает и удерживает ценности,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Школа №150 открылась в 1993г. в новом, для того времени  микрорайоне. И в настоящее время наша школы является единственной общеобразовательной школой в  микрорайоне. Рядом находятся гимназии №16, №6, №19.  Следует отметить, что школа принимает в свои ряды детей, проживающих в данном микрорайоне, а это семьи с различным социальным статусом, материальным положением. К микрорайону школы относятся дома, расположенные по улицам: Дубравная, Проспект Победы, Юлиуса Фучика , материальный уровень  и  жилищные условия проживающих  семей неоднородные.  Особенностью организации учебно-воспитательного процесса нашей школы является большое количество учащихся из семей-мигрантов. Национальный состав : татар-318, русские -260,таджики- 105,  узбеки-21, армяне-13, чеченцы-6,чуваши-5,удм.-1,марийцы-2,башкиры -2,евреи-1,украинцы-6,азербайджанцы-11.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трудность для детей из семей мигрантов — недостаточный уровень владения русским языком.  Оказавшись в непривычных, а порой и неблагоприятных условиях, такие дети могут столкнуться с множеством других проблем:социальными (отсутствие или нехватка социальных навыков, ориентация на нормы и правила культуры своей родины и др.), </w:t>
      </w:r>
    </w:p>
    <w:p>
      <w:pPr>
        <w:pStyle w:val="Normal"/>
        <w:numPr>
          <w:ilvl w:val="0"/>
          <w:numId w:val="6"/>
        </w:numPr>
        <w:spacing w:lineRule="auto" w:line="240" w:before="0" w:after="9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овыми, </w:t>
      </w:r>
    </w:p>
    <w:p>
      <w:pPr>
        <w:pStyle w:val="Normal"/>
        <w:numPr>
          <w:ilvl w:val="0"/>
          <w:numId w:val="6"/>
        </w:numPr>
        <w:spacing w:lineRule="auto" w:line="240" w:before="0" w:after="9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ьными, </w:t>
      </w:r>
    </w:p>
    <w:p>
      <w:pPr>
        <w:pStyle w:val="Normal"/>
        <w:numPr>
          <w:ilvl w:val="0"/>
          <w:numId w:val="6"/>
        </w:numPr>
        <w:spacing w:lineRule="auto" w:line="240" w:before="0" w:after="9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о-педагогическими и др. </w:t>
      </w:r>
    </w:p>
    <w:p>
      <w:pPr>
        <w:pStyle w:val="Normal"/>
        <w:spacing w:lineRule="auto" w:line="240" w:before="0" w:after="30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и из первых с трудностями в процессе адаптации детей-мигрантов в школе сталкиваются педагоги. Именно они стремятся снизить уровень тревожности и страхов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высить учебную мотивац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формировать у ребенка из семьи мигрантов коммуникативные умения и навыки, релевантные принимающей среде.</w:t>
      </w:r>
    </w:p>
    <w:p>
      <w:pPr>
        <w:pStyle w:val="Normal"/>
        <w:numPr>
          <w:ilvl w:val="0"/>
          <w:numId w:val="6"/>
        </w:numPr>
        <w:spacing w:lineRule="auto" w:line="240" w:before="0" w:after="9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ль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лассного руководителя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лючевая: он координирует и обеспечивает взаимодействие специалистов, участвующих в процессе адаптации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местными усилиями проводится языковая и психолого-педагогическая диагностика, разрабатывается план мероприятий и программа адаптации, включая внеурочную деятельность и дополнительное образование. При этом необходимо учитывать индивидуальные особенности учеников из семей мигрантов, их потребности, интересы, когнитивное развитие каждого ребенка, связанные с культурной, социальной, этнической принадлежностью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о на уровне школы организуется группа активных учащихся-волонтеров. Как помогают добровольцы: </w:t>
      </w:r>
    </w:p>
    <w:p>
      <w:pPr>
        <w:pStyle w:val="Normal"/>
        <w:numPr>
          <w:ilvl w:val="0"/>
          <w:numId w:val="10"/>
        </w:numPr>
        <w:spacing w:lineRule="auto" w:line="240" w:before="0" w:after="9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ят ребенка-мигранта со школой — показывают актовый и спортзал, библиотеку, столовую;</w:t>
      </w:r>
    </w:p>
    <w:p>
      <w:pPr>
        <w:pStyle w:val="Normal"/>
        <w:numPr>
          <w:ilvl w:val="0"/>
          <w:numId w:val="10"/>
        </w:numPr>
        <w:spacing w:lineRule="auto" w:line="240" w:before="0" w:after="9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местные походы в музеи, театры, парки, рассказывают о достопримечательностях;</w:t>
      </w:r>
    </w:p>
    <w:p>
      <w:pPr>
        <w:pStyle w:val="Normal"/>
        <w:numPr>
          <w:ilvl w:val="0"/>
          <w:numId w:val="10"/>
        </w:numPr>
        <w:spacing w:lineRule="auto" w:line="240" w:before="0" w:after="9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вают интенсивную языковую практику в неформальных условиях; </w:t>
      </w:r>
    </w:p>
    <w:p>
      <w:pPr>
        <w:pStyle w:val="Normal"/>
        <w:numPr>
          <w:ilvl w:val="0"/>
          <w:numId w:val="10"/>
        </w:numPr>
        <w:spacing w:lineRule="auto" w:line="240" w:before="0" w:after="9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гают с домашними заданиями и др. 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это способствует интеграции ребенка из семьи мигрантов в новое сообщество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для организации эффективного обучения и облегчения адаптации детей-мигрантов используется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ехнологию наставни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Роль наставника берут на себя одноклассник или учащийся старших клас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2024-2025 учебном году совместно с Автономной благотворительной некоммерческой организацией «Новый век» в МБОУ «Школа №150» был реализован социальный проект «Межсекторный ресурсный центр в сфере </w:t>
      </w:r>
    </w:p>
    <w:p>
      <w:pPr>
        <w:pStyle w:val="Normal"/>
        <w:tabs>
          <w:tab w:val="clear" w:pos="708"/>
          <w:tab w:val="left" w:pos="22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социальной адаптации и интеграции мигрантов»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Цель проекта: Внедрение "Модели комплексного подхода к социальной адаптации и интеграции трудовых мигрантов" в практику социальной адаптации и интеграции трудовых мигрантов, соблюдение прав человека на территории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евая группа: Мигранты и члены семей мигрантов (женщины и дети), специалисты по работе с мигрантами государственных и некоммерческих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чи: Организация деятельности учебно-методической площадки для тиражирования "Модели комплексного подхода к социальной адаптации и интеграции трудовых мигрантов" с учетом региональных потребностей (на базе постоянно действующего сервиса для мигрантов АБНО «Новый век»). Апробация программы социальной адаптации и интеграции членов семей трудовых мигрантов (женщин и детей) с использованием лингвистического и культурного компонента на территории Республики Татарстан на базе постоянно действующего сервиса для мигрантов АБНО «Новый век». Одной из задач проекта является - Апробировать программу социальной адаптации и интеграции членов семей трудовых мигрантов (женщин и детей) с использованием лингвистического и культурного компонента на территории Республики Татарстан на базе постоянно действующего сервиса для мигрантов АБНО «Новый ве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ой из задач проекта является - Апробировать программу социальной адаптации и интеграции членов семей трудовых мигрантов (женщин и детей) с использованием лингвистического и культурного компонента на территории Республики Татарстан на базе постоянно действующего сервиса для мигрантов АБНО «Новый ве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ыла организована и проводилось постоянно действующей гостиной для детей мигрантов с лингвистическим компонентом (изучение татарского и русского языка) на базе Муниципального бюджетного общеобразовательного учреждения «Средняя общеобразовательная русско-татарская школа №150» Приволжского района города Казани. В общей сложности было охвачено более 100 детей из числа иностранных граждан (мигранты) получающих среднее образование в школе № 150, были привлечены два педагога. Социальным работников АБНО "Новый век" проводилось консультирование и информирование родителей учащихся детей мигрантов. Проект «Межсекторный ресурсный центр в сфере социальной адаптации и интеграции мигрантов"» на средства Фонда Президентских Грантов РФ при поддержке Правительства Республики Татарстан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Cs/>
          <w:color w:val="000000"/>
          <w:w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Территориальное месторасположение школы достаточно благоприятное – вблизи отсутствуют крупные торговые центры (имеется лишь магазин «Пятёрочка», магазин «Магнит», «Магнит – Косметик»), нет активной  дорожно-транспортной развязки, рядом располагается детский садик №131, территория школы ограждена заборо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Социальными партнёрами школы являются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 отделение социальной помощи семье и детям Приволжского района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ОП №9 «Сафиуллина УМВД г. Казани Приволжского район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КЦ «Чулпан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к/т «Сувар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Центр внешкольной работы Приволжского район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МБУ «Подросток»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МБУ ДО ДПЦ «Молодость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поликлиника №10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бассейн «Буревестник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Центр гимнастик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ледовый дворец «Зилант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Центр волейбола «Санкт-Петербург»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Академия теннис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КФУ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Поволжский университет спорта и туризма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Центр занятости Приволжского райо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Ребята вместе с педагогами посещают мероприятия в данных организациях, занимаются дополнительным образованием в кружках и секциях, проводят совместную работу с детьми и семьями, требующими особого педагогического вним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Наиболее значимыми делами в школе являются проведение тематических  месячников. Это защита детей от ЧС (сентябрь, май), профилактики правонарушений и асоциальных явлений (октябрь, март), месячник борьбы с экстремизмом  (сентябрь-октябрь), патриотического воспитания (февраль – конкурс чтецов, конкурс патриотической песни, смотр строя  и песни), неделя психологии и декада психологического здоровья (День улыбки), а  также традиционные поздравления тружеников тыла и проведение концерта ,  посвящённого 9 Мая  для жителей микрорайона, участие в акции «Бессмертный полк». А также участие в реализации проекта «Пушкинская карта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В школе существует экологический отряд «Эко-десант»»  руководитель клуба по интересам «Эко-дизайн» Воробьевой И.М. Ребята организуют экологические акции ( Акция эко-десант «Дубрава», Чистые игры, Кормушка для птиц, . День леса, Час Земли,  День воды), участвуют в экологических конкурсах районного и городского уровней (конкурс агитбригад, олимпиады), принимают участие в проектах «Сбор отработанных батареек», «Разделяй»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Конечно, существуют проблемные зоны в воспитательной  работе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прежде всего, это  большой  поток информации и требований к проведению тех или иных мероприятий от различных ведомств – порой одновременно в одно и то же время необходимо провести сразу несколько различных по тематике и направлению мероприятий, а как известно, каждый урок или беседа требуют тщательной подготовки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не всегда со стороны родителей есть понимание значимости того или иного мероприятия, порой отсутствует поддержка с их стороны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- отдельная категория родителей забывает о своих обязанностях по обучению и воспитанию ребёнка, не выполняют свои родительские обязанности, тем самым нарушают права и интересы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ющая среда – это особая форма организации образовательного процесса, реализующего цель и задачи воспитания. Это содержательная и динамическая характеристика уклада, которая возникает вокруг общностей, основанных на заданных укладом ценностных основаниях. Содержание воспитывающей среды определяется целью и задачами воспитания, духовно-нравственными и социокультурными ценностями, образцами и практиками. Воспитывающая среда запускает и поддерживает процесс воспитания через осмысленные скоординированные педагогические усилия воспитывающих взрослых, управленческий ресурс, активную деятельность самих обучающихся. Основными характеристиками воспитывающей среды являются ее насыщенность и структурированность. Воспитывающая среда раскрывает ценности и смыслы, заложенные в уклад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- 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реализация процесса воспитания главным образом через создани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Normal"/>
        <w:spacing w:before="0" w:after="0"/>
        <w:ind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дициями воспитания в школе являются следующие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ржнем годового цикла воспитательной работы гимназии являются ключевые общешкольные дела,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ind w:firstLine="7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7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7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роведении общешкольных дел поощряется социальная активность; </w:t>
      </w:r>
    </w:p>
    <w:p>
      <w:pPr>
        <w:pStyle w:val="Normal"/>
        <w:spacing w:before="0" w:after="0"/>
        <w:ind w:firstLine="7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 ориентированы на формирование коллективов в рамках школьных классов, кружков, студий, секций и отрядов, на </w:t>
      </w:r>
      <w:r>
        <w:rPr>
          <w:rFonts w:cs="Times New Roman" w:ascii="Times New Roman" w:hAnsi="Times New Roman"/>
          <w:w w:val="1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7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воспитывающие общности в школ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- детско-взрослые</w:t>
      </w:r>
      <w:r>
        <w:rPr>
          <w:rFonts w:cs="Times New Roman" w:ascii="Times New Roman" w:hAnsi="Times New Roman"/>
          <w:iCs/>
          <w:sz w:val="28"/>
          <w:szCs w:val="28"/>
        </w:rPr>
        <w:t>. Обучающиеся сначала приобщаются к правилам, нормам, способам деятельности взрослых и затем усваивают их. Они образуются системой связей и отношений участников, обладают спецификой в зависимости от решаемых воспитательных задач. Основная цель — содействие, сотворчество и сопереживание, взаимопонимание и взаимное уважение, наличие общих ценностей и смыслов у всех участник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- профессионально-родительские</w:t>
      </w:r>
      <w:r>
        <w:rPr>
          <w:rFonts w:cs="Times New Roman" w:ascii="Times New Roman" w:hAnsi="Times New Roman"/>
          <w:iCs/>
          <w:sz w:val="28"/>
          <w:szCs w:val="28"/>
        </w:rPr>
        <w:t>. Это Совет отцов, родительские комитеты классов. Общность работников школы и всех взрослых членов семей обучающихся. Основная задача общности — объединение усилий по воспитанию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- профессиональные</w:t>
      </w:r>
      <w:r>
        <w:rPr>
          <w:rFonts w:cs="Times New Roman" w:ascii="Times New Roman" w:hAnsi="Times New Roman"/>
          <w:iCs/>
          <w:sz w:val="28"/>
          <w:szCs w:val="28"/>
        </w:rPr>
        <w:t xml:space="preserve">. Это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, Совет по профилактике правонарушений. </w:t>
      </w:r>
      <w:r>
        <w:rPr>
          <w:rFonts w:cs="Times New Roman" w:ascii="Times New Roman" w:hAnsi="Times New Roman"/>
          <w:bCs/>
          <w:iCs/>
          <w:sz w:val="28"/>
          <w:szCs w:val="28"/>
        </w:rPr>
        <w:t>Единство целей и задач воспитания, реализуемое всеми сотрудниками школы, которые должны разделять те ценности, которые заложены в основу Программы. Требования к профессиональному сообществу школ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 соблюдение норм профессиональной педагогической эти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 уважение и учёт норм и правил уклада школы, их поддержка в профессиональной педагогической деятельности, в общ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 уважение ко всем обучающимся, их родителям (законным представителям), коллег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 соответствие внешнего вида и поведения профессиональному статусу, достоинству педагога, учителя в отечественной педагогической культуре, трад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 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и прав всех обучающихся, их родителей (законных представителей) и педагог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 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 внимание к каждому обучающемуся, умение общаться и работать с учетом индивидуальных особенностей кажд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 быть примером для обучающихся при формировании у них ценностных ориентиров, соблюдении нравственных норм общения и пове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 побуждать обучающихся к общению, поощрять их стремления к взаимодействию, дружбу, взаимопомощь, заботу об окружающих, чуткость, ответственнос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2. Виды, формы  и содержание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воспитани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о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е российские конституционные ценности (гражданские, общенациональные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а единства воспитания, воспитательного пространства в системе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жнейший механизм реализации государственной политики в области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риативно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ая культура, религии народов Росс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льтурно-исторические особенности и традиции народов России, российских традиционных религий, регионов, особенности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ровоззренческое. Культурное разнообразие народов России, российского общества, разнообразие образовательных програм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и решение задач воспитания осуществляется в рамках всех направлений деятельности школы. Состав и содержание модулей определяется с учетом уклада школы, реальной деятельности, имеющихся в школе ресурсов, план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Данный раздел включает в себя модули, каждый из которых ориентирован на одну из поставленных школой  задач воспитания и соответствует одному из направлений воспитательной работы.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«Урочная деятельнос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Реализация школьными педагогами воспитательного потенциала урока предполагает ориентацию на целевые приоритеты, связанные с возрастными особенностями их воспитанников, ведущую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учителями в рабочие программы учебных предметов, курсов, модулей, тематики в соответствии с календарным планом воспитательной работы школ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рабочие программы по всем учебным предметам, курсам, модулям целевых ориентиров результатов воспитания в качестве воспитательных целей уроков занятий, освоения учебной тематик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учающихся к ценностному аспекту изучаемых предметов и явлений, инициирование обсуждений, высказываний своего мнения, выработки личностного отношения к событиям, явлениям, лица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шефства мотивированных и эрудированных обучающихся над неуспевающими одноклассниками…</w:t>
      </w:r>
    </w:p>
    <w:p>
      <w:pPr>
        <w:pStyle w:val="Normal"/>
        <w:spacing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сновные направление и темы воспитательной работы, формы, средства, методы воспитания реализуются через использование воспитательного потенциала учебных предметов, курсов и дисциплин (модулей) и отражаются в рабочих программах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>Целевые приоритет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становление доверительных отношений между учителем и его ученикам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ощрение, поддержка, похвала, просьба учителя, создание комфортной психологической атмосферы на уроке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буждение школьников соблюдать на уроке общепринятые нормы повед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бсуждение правил общения со старшими (учителями) и сверстниками (школьниками), принципы учебной дисциплины и  самоорганизации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тбор содержания учебного материала предметов, имеющих воспитательный потенциал, включение в рабочие программы  по предметам и курсам целевые ориентиры, их учёт в определении воспитательных задач урок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Использование ЦОР, интернет-ресурсов, рабочей программы воспитания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, реализация приоритета в воспитания в учебной деяте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ганизация встреч с интересными , известными людьми, изучение и использование  пособий  современных  российских и  зарубежных  авторов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Применение интерактивных форм обучения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тимулирование познавательной мотивации, применение игровых методик, дискуссий, дающих возможность приобрести опыт ведения конструктивного диалога; групповые работы, способствующие развитию критического мышления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ивлечение внимания школьников к ценностному аспекту изучаемых на уроках  предметов, явлений, событий, инициирование высказываний своих суждений, мнений, выработки личностного отношения к изучаемым событиям, явлениям. лица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ганизация их работы с получаемой на уроке социально-значимой информацией – инициирование её обсуждения, высказывания учащимися своего мнения по её поводу, выработка своего к ней интереса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Использование воспитательных возможностей содержания учебного предмета для формирования у обучающихся отношений к российским традиционным духовно-нравственным ценностям и исторического сознания посредством исторического просвещ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именение на уроке интерактивных форм работы учащихс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Интеллектуальные игры, стимулирующие познавательную мотивацию школьников, дискуссии, групповая работа или работа в парах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Мотивация эрудированных учащихся над их неуспевающими одноклассникам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аставничество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еализация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навык аргументирования и отстаивания своей точки зрения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сё это в процессе организации учебной деятельности обеспечивае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- установление взаимоотношений субъектов деятельности на уроке как отношений субъектов единой совместной деятельности, обеспечиваемой  общими активными интеллектуальными условия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- организацию на уроке активной деятельности учащихся, в том числе и поисково-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– активная познавательная деятельность детей;</w:t>
      </w:r>
    </w:p>
    <w:p>
      <w:pPr>
        <w:pStyle w:val="Normal"/>
        <w:spacing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- использование воспитательных возможностей предметного содержания через подбор соответствующих текстов для чтения, задач для решения, проблемных ситуаций для обсуждения в классе.</w:t>
      </w:r>
    </w:p>
    <w:p>
      <w:pPr>
        <w:pStyle w:val="Normal"/>
        <w:spacing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w w:val="100"/>
          <w:sz w:val="28"/>
          <w:szCs w:val="28"/>
          <w:u w:val="single"/>
        </w:rPr>
        <w:t>.Модуль «</w:t>
      </w: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Внеурочная деятельность»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на занятиях школьных курсов внеурочной деятельности преимущественно осуществляется через: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Style w:val="CharAttribute0"/>
          <w:rFonts w:eastAsia="Batang;바탕"/>
          <w:szCs w:val="28"/>
        </w:rPr>
        <w:t>- формирование в творческих объединениях</w:t>
      </w:r>
      <w:r>
        <w:rPr>
          <w:rFonts w:cs="Times New Roman" w:ascii="Times New Roman" w:hAnsi="Times New Roman"/>
          <w:sz w:val="28"/>
          <w:szCs w:val="28"/>
        </w:rPr>
        <w:t xml:space="preserve">, секциях, студиях, детско-взрослых общностей, </w:t>
      </w:r>
      <w:r>
        <w:rPr>
          <w:rStyle w:val="CharAttribute0"/>
          <w:rFonts w:eastAsia="Batang;바탕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могли бы </w:t>
      </w:r>
      <w:r>
        <w:rPr>
          <w:rStyle w:val="CharAttribute0"/>
          <w:rFonts w:eastAsia="Batang;바탕"/>
          <w:szCs w:val="28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harAttribute0"/>
          <w:rFonts w:eastAsia="Batang;바탕"/>
          <w:szCs w:val="28"/>
        </w:rPr>
        <w:t>создание в</w:t>
      </w:r>
      <w:r>
        <w:rPr>
          <w:rFonts w:cs="Times New Roman" w:ascii="Times New Roman" w:hAnsi="Times New Roman"/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CharAttribute511"/>
          <w:rFonts w:eastAsia="№Е;Calibri" w:cs="Times New Roman"/>
          <w:szCs w:val="28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10" w:leader="none"/>
        </w:tabs>
        <w:spacing w:before="0" w:after="0"/>
        <w:ind w:firstLine="567"/>
        <w:rPr>
          <w:rStyle w:val="CharAttribute501"/>
          <w:rFonts w:eastAsia="№Е;Calibri" w:cs="Times New Roman"/>
          <w:i w:val="false"/>
          <w:i w:val="false"/>
          <w:szCs w:val="28"/>
        </w:rPr>
      </w:pPr>
      <w:r>
        <w:rPr>
          <w:rStyle w:val="CharAttribute501"/>
          <w:rFonts w:eastAsia="№Е;Calibri" w:cs="Times New Roman"/>
          <w:b/>
          <w:szCs w:val="28"/>
        </w:rPr>
        <w:t xml:space="preserve">Познавательн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Курсы внеурочной деятельности и дополнительного образования, направленные на </w:t>
      </w:r>
      <w:r>
        <w:rPr>
          <w:rStyle w:val="CharAttribute501"/>
          <w:rFonts w:eastAsia="№Е;Calibri" w:cs="Times New Roman"/>
          <w:i w:val="false"/>
          <w:szCs w:val="28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м, политическим, экологическим, </w:t>
      </w:r>
      <w:r>
        <w:rPr>
          <w:rStyle w:val="CharAttribute501"/>
          <w:rFonts w:eastAsia="№Е;Calibri" w:cs="Times New Roman"/>
          <w:i w:val="false"/>
          <w:szCs w:val="28"/>
        </w:rPr>
        <w:t xml:space="preserve">гуманитарным  проблемам нашего общества, формирующие их гуманистическое мировоззрение и научную картину мира: «Россия- мои горизонты» , «Я ты, он,она – вместе целая страна»« </w:t>
      </w:r>
      <w:r>
        <w:rPr>
          <w:rFonts w:cs="Times New Roman" w:ascii="Times New Roman" w:hAnsi="Times New Roman"/>
          <w:sz w:val="28"/>
          <w:szCs w:val="28"/>
        </w:rPr>
        <w:t>Мир науки», ««Я в мире людей», «Удивительное рядом», «Юные патриоты России», «Учусь создавать проект», «Разговор о важном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CharAttribute501"/>
          <w:rFonts w:eastAsia="№Е;Calibri" w:cs="Times New Roman"/>
          <w:i w:val="false"/>
          <w:i w:val="false"/>
          <w:szCs w:val="28"/>
        </w:rPr>
      </w:pPr>
      <w:r>
        <w:rPr>
          <w:rStyle w:val="CharAttribute501"/>
          <w:rFonts w:eastAsia="№Е;Calibri" w:cs="Times New Roman"/>
          <w:b/>
          <w:szCs w:val="28"/>
        </w:rPr>
        <w:t xml:space="preserve">Художественное творчество. </w:t>
      </w:r>
      <w:r>
        <w:rPr>
          <w:rFonts w:cs="Times New Roman" w:ascii="Times New Roman" w:hAnsi="Times New Roman"/>
          <w:sz w:val="28"/>
          <w:szCs w:val="28"/>
        </w:rPr>
        <w:t xml:space="preserve">Курсы внеурочной деятельности и дополнительного образования, создающие благоприятные условия для 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 w:cs="Times New Roman"/>
          <w:i w:val="false"/>
          <w:szCs w:val="28"/>
        </w:rPr>
        <w:t>общее духовно-нравственное развитие: «Лукоморье», «Своя игр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CharAttribute501"/>
          <w:rFonts w:eastAsia="№Е;Calibri" w:cs="Times New Roman"/>
          <w:b/>
          <w:szCs w:val="28"/>
        </w:rPr>
        <w:t xml:space="preserve">Проблемно-ценностное общение. </w:t>
      </w:r>
      <w:r>
        <w:rPr>
          <w:rFonts w:cs="Times New Roman" w:ascii="Times New Roman" w:hAnsi="Times New Roman"/>
          <w:sz w:val="28"/>
          <w:szCs w:val="28"/>
        </w:rPr>
        <w:t>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: «Азбука нравственности», «Психологическая азбука», «Семьеведени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CharAttribute501"/>
          <w:rFonts w:eastAsia="№Е;Calibri" w:cs="Times New Roman"/>
          <w:b/>
          <w:b/>
          <w:i w:val="false"/>
          <w:i w:val="false"/>
          <w:szCs w:val="28"/>
        </w:rPr>
      </w:pPr>
      <w:r>
        <w:rPr>
          <w:rStyle w:val="CharAttribute501"/>
          <w:rFonts w:eastAsia="№Е;Calibri" w:cs="Times New Roman"/>
          <w:b/>
          <w:szCs w:val="28"/>
        </w:rPr>
        <w:t>Туристско-краеведческая деятельность</w:t>
      </w:r>
      <w:r>
        <w:rPr>
          <w:rStyle w:val="CharAttribute501"/>
          <w:rFonts w:eastAsia="№Е;Calibri" w:cs="Times New Roman"/>
          <w:b/>
          <w:i w:val="false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 w:cs="Times New Roman"/>
          <w:i w:val="false"/>
          <w:szCs w:val="28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:  «Школьный музей 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CharAttribute501"/>
          <w:rFonts w:eastAsia="№Е;Calibri" w:cs="Times New Roman"/>
          <w:b/>
          <w:szCs w:val="28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 w:cs="Times New Roman"/>
          <w:i w:val="false"/>
          <w:szCs w:val="28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Здорово быть здоровым», «Физкультура здоровья», «Готов к труду и обороне», Школьный спортивный клуб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CharAttribute501"/>
          <w:rFonts w:eastAsia="№Е;Calibri" w:cs="Times New Roman"/>
          <w:b/>
          <w:szCs w:val="28"/>
        </w:rPr>
        <w:t xml:space="preserve">Игров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 w:cs="Times New Roman"/>
          <w:i w:val="false"/>
          <w:szCs w:val="28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: </w:t>
      </w:r>
      <w:r>
        <w:rPr>
          <w:rFonts w:cs="Times New Roman" w:ascii="Times New Roman" w:hAnsi="Times New Roman"/>
          <w:sz w:val="28"/>
          <w:szCs w:val="28"/>
        </w:rPr>
        <w:t xml:space="preserve">«Финансовая грамотность», </w:t>
      </w:r>
      <w:r>
        <w:rPr>
          <w:rStyle w:val="CharAttribute501"/>
          <w:rFonts w:eastAsia="№Е;Calibri" w:cs="Times New Roman"/>
          <w:i w:val="false"/>
          <w:szCs w:val="28"/>
        </w:rPr>
        <w:t xml:space="preserve">мастерская «Сделай сам»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я работу с классом, классный руководитель организует работу с коллективом класса, индивидуальную работу с учащимися вверенного ему класса,  работу с учителями, преподающими в данном классе, работу с родителями учащихся или их законными представителями </w:t>
      </w:r>
    </w:p>
    <w:p>
      <w:pPr>
        <w:pStyle w:val="TextBodyIndent"/>
        <w:spacing w:lineRule="auto" w:line="240" w:before="0" w:after="0"/>
        <w:ind w:left="0" w:right="-1" w:firstLine="567"/>
        <w:rPr>
          <w:rStyle w:val="CharAttribute502"/>
          <w:rFonts w:eastAsia="№Е;Calibri" w:cs="Times New Roman"/>
          <w:bCs/>
          <w:i w:val="false"/>
          <w:i w:val="false"/>
          <w:iCs/>
          <w:szCs w:val="28"/>
          <w:u w:val="single"/>
        </w:rPr>
      </w:pPr>
      <w:r>
        <w:rPr>
          <w:rStyle w:val="CharAttribute502"/>
          <w:rFonts w:eastAsia="№Е;Calibri" w:cs="Times New Roman"/>
          <w:bCs/>
          <w:i w:val="false"/>
          <w:iCs/>
          <w:szCs w:val="28"/>
          <w:u w:val="single"/>
        </w:rPr>
        <w:t>Работа с классным коллективом:</w:t>
      </w:r>
    </w:p>
    <w:p>
      <w:pPr>
        <w:pStyle w:val="TextBodyIndent"/>
        <w:spacing w:lineRule="auto" w:line="240" w:before="0" w:after="0"/>
        <w:ind w:left="0" w:right="-1" w:firstLine="567"/>
        <w:rPr>
          <w:rStyle w:val="CharAttribute502"/>
          <w:rFonts w:eastAsia="№Е;Calibri" w:cs="Times New Roman"/>
          <w:bCs/>
          <w:i w:val="false"/>
          <w:i w:val="false"/>
          <w:iCs/>
          <w:szCs w:val="28"/>
        </w:rPr>
      </w:pPr>
      <w:r>
        <w:rPr>
          <w:rStyle w:val="CharAttribute502"/>
          <w:rFonts w:eastAsia="№Е;Calibri" w:cs="Times New Roman"/>
          <w:b/>
          <w:bCs/>
          <w:i w:val="false"/>
          <w:iCs/>
          <w:sz w:val="72"/>
          <w:szCs w:val="72"/>
        </w:rPr>
        <w:t>.</w:t>
      </w:r>
      <w:r>
        <w:rPr>
          <w:rStyle w:val="CharAttribute502"/>
          <w:rFonts w:eastAsia="№Е;Calibri" w:cs="Times New Roman"/>
          <w:bCs/>
          <w:i w:val="false"/>
          <w:iCs/>
          <w:szCs w:val="28"/>
        </w:rPr>
        <w:t>реализация проекта «Разговор о важном», изучение символов государ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физической, духовно-нравственной, гражданско-патриотической, экологической познавательной 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бесед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Style w:val="CharAttribute501"/>
          <w:rFonts w:eastAsia="Tahoma" w:cs="Times New Roman"/>
          <w:i w:val="false"/>
          <w:i w:val="false"/>
          <w:szCs w:val="28"/>
        </w:rPr>
      </w:pPr>
      <w:r>
        <w:rPr>
          <w:rStyle w:val="CharAttribute504"/>
          <w:rFonts w:eastAsia="№Е;Calibri" w:cs="Times New Roman"/>
          <w:szCs w:val="28"/>
        </w:rPr>
        <w:t xml:space="preserve">сплочение коллектива класса через: </w:t>
      </w:r>
      <w:r>
        <w:rPr>
          <w:rStyle w:val="CharAttribute501"/>
          <w:rFonts w:eastAsia="№Е;Calibri" w:cs="Times New Roman"/>
          <w:i w:val="false"/>
          <w:szCs w:val="28"/>
        </w:rPr>
        <w:t xml:space="preserve">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Cs/>
          <w:i w:val="false"/>
          <w:iCs/>
          <w:szCs w:val="28"/>
          <w:u w:val="single"/>
        </w:rPr>
        <w:t>Индивидуальная работа с учащими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Style w:val="CharAttribute501"/>
          <w:rFonts w:eastAsia="№Е;Calibri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contextualSpacing/>
        <w:rPr>
          <w:rStyle w:val="CharAttribute501"/>
          <w:rFonts w:eastAsia="№Е;Calibri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Работа с учителями, преподающими в класс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spacing w:before="0" w:after="0"/>
        <w:ind w:left="567" w:right="175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Работа с родителями учащихся или их законными представителя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решении вопросов воспитания и обучения их де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 базе класса праздников, конкурсов, соревнований, направленных на сплочение семьи и школы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городского проекта «Музей – территория образования» в </w:t>
      </w:r>
      <w:r>
        <w:rPr/>
        <w:t>виде следующих форм деятельност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ешие прогулки, экскурсии или походы выходного дня, организуемые в классах их классными руководителями и родителями школьников: в Казанский Кремль, в музеи города, в театры, кинотеатры, выставки, на предприят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 – 8.11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-8.01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 – 30.03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31.0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организуемые учителями школьников, связанные с выездами  в другие города или республики, имеющие целью сплочение классного коллекти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 – 8.11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-8.01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 – 30.03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-31.0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экскурсии в период работы пришкольного лагеря «Солнышко» - в Национальный музей, Горкинско-Ометьевский парк, в кинотеатр «Сувар», в КЦ «Чулпан», в зоопарк и т.д.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июня до окончания лагерной смен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Модуль «Основные школьные дел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сновные 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 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этого в  школе  используются следующие формы:</w:t>
      </w:r>
    </w:p>
    <w:p>
      <w:pPr>
        <w:pStyle w:val="Normal"/>
        <w:spacing w:before="0" w:after="0"/>
        <w:rPr>
          <w:rStyle w:val="CharAttribute501"/>
          <w:rFonts w:eastAsia="Calibri" w:cs="Times New Roman"/>
          <w:i w:val="false"/>
          <w:i w:val="false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оциальные проекты – ежегодные совместно разрабатываемые и реализуемые школьниками и педагогами комплексы дел  - благотворительной, экологической, патриотической, трудовой направленно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/>
      </w:pPr>
      <w:r>
        <w:rPr>
          <w:rStyle w:val="CharAttribute501"/>
          <w:rFonts w:eastAsia="Calibri" w:cs="Calibri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- проводимые для жителей микрорайона праздники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/>
      </w:pPr>
      <w:r>
        <w:rPr>
          <w:rStyle w:val="CharAttribute501"/>
          <w:rFonts w:eastAsia="Calibri" w:cs="Calibri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spacing w:before="0" w:after="0"/>
        <w:jc w:val="center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w w:val="100"/>
          <w:sz w:val="32"/>
          <w:szCs w:val="32"/>
          <w:u w:val="none"/>
        </w:rPr>
      </w:pPr>
      <w:r>
        <w:rPr/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5"/>
        <w:gridCol w:w="2300"/>
        <w:gridCol w:w="32"/>
        <w:gridCol w:w="2262"/>
        <w:gridCol w:w="26"/>
        <w:gridCol w:w="246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 xml:space="preserve">Классы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 xml:space="preserve">Сроки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Внешкольный уровень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росс Наци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Всероссийская экологическая акция «Разделяй с нам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мар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9.05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Всероссийский лыжный кросс «Лыжня Росс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9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2 неделя февра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Благотворительная ярмарка «Добрая Казань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Экологический проект «Растём вместе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мар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Акция по сбору отработанных батарее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роект «Музей – территория образования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3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ентябрь-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роект «Нескучные каникулы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 неделя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 неделя ян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4 неделя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Неделя Добр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мар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Неделя зоозабот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роект «Наследники Победы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8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Февраль-мар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роект «Разговор о важном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ентябрь-ма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Орлята Росс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 xml:space="preserve">Сентябрь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О РДД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5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 xml:space="preserve">Сентябрь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  рук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роект «Россия – мои горизонты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5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 xml:space="preserve">Сентябрь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Зам. дир.по УР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Фестиваль английской песн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8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4.02.2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Учителя англий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Фестиваль патриотической песн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8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онкурс чтецов «О Родине, о доблести, о славе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5-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мотр  строя и песни «Вперед,юнармей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«Зарница 2:0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Весёлые старты с элементами строевой подготовк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3-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Выставка рисунков, посвящённая  Дню матери, 23 феврал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495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  <w:u w:val="single"/>
              </w:rPr>
              <w:t>Реализация проекта «Мы – вместе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-выставка новогодних поделок и фотозон «Зимние фантаз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-выпуск новогодних стенгазет и украшение гимназии к новому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- организация новогодних спектаклей силами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- выставка «Вальс цветов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Театраль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роект «День музея» - знакомство со школьным музеем 1 класс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Акция «Поделись улыбкой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0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День спонтанного проявления доброт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, 10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7.02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Неделя психолог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4-19 февра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оллективное дело по облагораживанию территории школ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6-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Май-авгус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Акции, проводимые отрядом ЮИД, экооторядом «Эко-десант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4,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Руководители отрядов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Награждение учащихс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оветник по воспитанию</w:t>
            </w:r>
          </w:p>
        </w:tc>
      </w:tr>
      <w:tr>
        <w:trPr>
          <w:trHeight w:val="405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Уровень класса</w:t>
            </w:r>
          </w:p>
        </w:tc>
      </w:tr>
      <w:tr>
        <w:trPr>
          <w:trHeight w:val="40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День Героев отечеств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9.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День знаний. Урок Мир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.0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День матер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30.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День памяти жертв терроризм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3.0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День снятия блокады Ленинград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27.0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Урок Му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оздравление мальч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22.0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раздник 8 марта-поздравление девоче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7.0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Уроки мужества, посвящённый Дню Побед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 неделя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оздравление с Новым годо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24-25.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1-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w w:val="1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Модуль «Внешкольные мероприят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нешкольные тематические мероприятия воспитательной направленности, организуемые педагогами, по изучаемым учебным предметам, курсам, модулям. Это тематические экскурсии в музеи, участие в предметных акциях, конференциях, конкурсах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мые в классах классными руководителями, в том числе совместно с родителями (законными представителями) обучающихся, экскурсии: в музей, картинную галерею, на предприятие, природу и др. 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литературные, исторические, экологические (заочны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Это поездки в города России, РТ;</w:t>
      </w:r>
    </w:p>
    <w:p>
      <w:pPr>
        <w:pStyle w:val="Normal"/>
        <w:spacing w:before="0" w:after="0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 Это совместные рейды с сотрудниками ГИБДД – «Осторожно, пешеход», акции с сотрудниками ЦВР «Георгиевская ленточка», «Город чудный, город древний», «Наследники отечества», «Бессмертный полк», «Чистые игры», участие в конкурсах и конференциях  эколого-биологического центра, Экодома.</w:t>
      </w:r>
    </w:p>
    <w:p>
      <w:pPr>
        <w:pStyle w:val="Normal"/>
        <w:spacing w:before="0" w:after="0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w w:val="1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Модуль «Предметно-пространственная сре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едметно-пространственной среды предусматр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формление внешнего вида, фасада, рекреации государственной символикой Российской Федерации, Республики Татарстан, г. Каза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недельная церемония поднятия флагов и исполнение гимнов РФ и 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е портретов Президентов РФ и Р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е постеров  с изображением  природных чудес Росс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щение стендов с информацией о Казанском ханстве, современной Казани, о театрах города, о  деятелях  литературы и искусства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тематических стендов, стендов для размещения творческих работ учащихс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рекреации в начальном блоке по БДД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агоустройство, озеленение пришкольной территории: экологические субботники, трудовые десанты 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и поддержание в библиотеке стеллажей  для оформления тематических книжных выставок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лагоустройство школьных аудиторий классными руководителями вместе с обучающимся в своих классах – классные уголки с размещением сменяемой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бытийный дизайн: оформление пространства проведения школьных событий праздников, церемоний, торжественных линеек.</w:t>
      </w:r>
    </w:p>
    <w:p>
      <w:pPr>
        <w:pStyle w:val="Normal"/>
        <w:spacing w:before="0" w:after="0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w w:val="1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Style w:val="CharAttribute502"/>
          <w:rFonts w:eastAsia="№Е;Calibri" w:cs="Times New Roman"/>
          <w:i w:val="false"/>
          <w:i w:val="false"/>
          <w:szCs w:val="28"/>
          <w:u w:val="single"/>
        </w:rPr>
      </w:pPr>
      <w:r>
        <w:rPr>
          <w:rStyle w:val="CharAttribute502"/>
          <w:rFonts w:eastAsia="Calibri" w:cs="Calibri"/>
          <w:i w:val="false"/>
          <w:szCs w:val="28"/>
          <w:u w:val="single"/>
        </w:rPr>
        <w:t xml:space="preserve"> </w:t>
      </w:r>
      <w:r>
        <w:rPr>
          <w:rStyle w:val="CharAttribute502"/>
          <w:rFonts w:eastAsia="№Е;Calibri" w:cs="Times New Roman"/>
          <w:i w:val="false"/>
          <w:szCs w:val="28"/>
          <w:u w:val="single"/>
        </w:rPr>
        <w:t xml:space="preserve">На групповом уровн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Style w:val="CharAttribute502"/>
          <w:rFonts w:eastAsia="№Е;Calibri" w:cs="Times New Roman"/>
          <w:b/>
          <w:b/>
          <w:i w:val="false"/>
          <w:i w:val="false"/>
          <w:sz w:val="72"/>
          <w:szCs w:val="72"/>
        </w:rPr>
      </w:pPr>
      <w:r>
        <w:rPr>
          <w:rStyle w:val="CharAttribute502"/>
          <w:rFonts w:eastAsia="№Е;Calibri" w:cs="Times New Roman"/>
          <w:b/>
          <w:i w:val="false"/>
          <w:sz w:val="72"/>
          <w:szCs w:val="72"/>
        </w:rPr>
        <w:t>.</w:t>
      </w:r>
      <w:r>
        <w:rPr>
          <w:rStyle w:val="CharAttribute502"/>
          <w:rFonts w:eastAsia="№Е;Calibri" w:cs="Times New Roman"/>
          <w:i w:val="false"/>
          <w:szCs w:val="28"/>
        </w:rPr>
        <w:t>Участие  родителей в проекте «Разговор о важном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, участвующий в управлении гимназией и решении вопросов воспитания и социализации их де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мастер-классов, семинаров, круглых столов с приглашением специалис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уч, на котором родители могли бы получать ценные рекомендации и сове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на родительских собраниях педагога-психолог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тории, тренинги  для родителей с участием педагога-психолог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Памяток и Рекомендаций для родителей 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720" w:right="17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left="567" w:right="-1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дивидуальном уровн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пециалистов по плану школы , а также по запросу родителей  для решения острых конфликтных ситуа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консилиумах, в заседаниях школьного Совета по профилактике правонарушений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и работа с педагогом-психологом по желанию родителей и рекомендации педагогов</w:t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right="17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лан работы с родителя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51"/>
        <w:gridCol w:w="34"/>
        <w:gridCol w:w="2375"/>
        <w:gridCol w:w="35"/>
        <w:gridCol w:w="31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 (личностные особенности, психоэмоциональное состояние, познавательная сфер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, по запросу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е окружение ребенка: что и как влияет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и  адаптации: как родителям поддержать ребенк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беречь себя и детей от последствий  сильных негативных эмоций, приводящих к суицидальному поведению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ак социально-культурный институт. Формы семейного дос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-зависимость личности: деструктивные аспе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4"/>
                <w:kern w:val="2"/>
                <w:sz w:val="28"/>
                <w:szCs w:val="28"/>
              </w:rPr>
              <w:t>«Селфхарм у подростков: что необходимо знать взрослы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 учебной мотивации первоклассников. Инновационные приемы и метод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,10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,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будущих первоклассни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омощь родителям ребенка с учетом его психологических особеннос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сихологов : «Какие книги стоит почитать родителям о воспитании детей.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раничка «Психолог советует»!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  для разъяснения психологических проблем неуспеваемости, общения  и  адаптации в ходе работы псих-пед. семинаров, консилиумов ,пед.советов, посещения уроков, внеклассных мероприят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выступлений на родительских собрания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Коррекция семейного воспитания в ходе работы школы по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по проблемам возрастных особенностей  д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 w:cs="Times New Roman"/>
          <w:szCs w:val="28"/>
        </w:rPr>
        <w:t xml:space="preserve">Поддержка детск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.</w:t>
      </w:r>
      <w:r>
        <w:rPr>
          <w:rFonts w:cs="Times New Roman" w:ascii="Times New Roman" w:hAnsi="Times New Roman"/>
          <w:sz w:val="28"/>
          <w:szCs w:val="28"/>
        </w:rPr>
        <w:t>создание  в школе ПО РДД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деятельность наиболее авторитетных старшеклассников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уровне классов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вступление в ряды РДДМ (5-11 классы), «Орлята России» (1-4 классы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деятельность выборных по инициативе и предложениям учащихся класса командиров,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 – трудовой, учебный, культурно-массовый, спортивный сектор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а индивидуальном уровне:</w:t>
      </w:r>
      <w:r>
        <w:rPr>
          <w:rStyle w:val="CharAttribute501"/>
          <w:rFonts w:eastAsia="№Е;Calibri" w:cs="Times New Roman"/>
          <w:bCs/>
          <w:iCs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дуль 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и безопас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ЗОЖ, профилактика правонарушений и безнадзор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в сфере профилактики преступлений, совершаемых несовершеннолетними и в отношении них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истемы профилактики антиобщественногои противоправ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ШСП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илактика агрессивного поведения несовершеннолетних и их травл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механизмов своевременного оказания правовой и  психолого-педагогической помощ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детей негативного отношения к потреблению наркотических средств и ПАВ, участию в их незаконном оборот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стойкого неприятия идеологии экстремизма и терроризм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сечение случаев приобретения детьми оружия, боеприпасов, взрывчаты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иводействие вовлечению детей в деструктивные и преступные сообще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тиводействие жестокому обращению с детьми и их половой неприкосновен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мер, направленных на сокращение риска повторного совершения пре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сихологической безопасности детей, переживающих кризисные состояния в связи в Ч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Безопасность   и профилактика» жизнедеятельности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профилактика правонарушений и безнадзорности) реализуется через систему классных часов, общешкольных мероприятий, индивидуальных бесе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класса разработан перечень классных часов в рамках данного модуля, представленный в индивидуальных планах воспитатель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школьном 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тегрированной программы «Мой выбор», направленной на позитивное отношение к ЗОЖ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 дополнительного образования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индивидуальном 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 тренинги, беседы, диагнос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факторов, оказывающих отрицательное воздействие на развитие личности и способствующие совершению им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е мониторинги с целью раннего выявления проб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сихокоррекционн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пыта безопасного поведения — важнейшая сторона воспитания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лабая подготовка младших школьников в вопросах безопасного поведения в различных опасных и чрезвычайных ситуациях, несоблюдение ими правил дорожного движения и пожарной безопасности, пренебрежение правилами личной гигиены и нормами здорового образа жизни в большинстве случаев являются причиной несчастных случаев и гибели детей. Процесс формирования опыта безопасного поведения у младших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профилактической работы, проводимой в МБОУ «Школу №150» определены следующие пробл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отсутствие контроля со стороны родителей обучающихся, пропускающих учебные занятия без уважительной причины, нежелание родителей приходить в школу для совместного решения проблем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недостаточная занятость подростков группы риска в каникулярный период, недостаточная роль классных руководителей в организации занятости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недостаточный уровень развития правовой культуры обучающихся и их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рофилактической работы МБОУ «Школу №150»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позитивной социализации обучающихся, предотвращения социально-негативных явлений, повышение уровня общей и правовой культуры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(содержательные) профилак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зависимого поведения (химической и нехимической зависим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безнадзорности, в том числе экстремистских проявл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аутодеструктивного, суицидального поведения несовершеннолетн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безопасного поведения в различных жизненных ситуациях (на воде, вблизи железной дороги, общественном транспорт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редупреждению травматизма обучающихся, в том числе детского дорожно-транспортного травматизма,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профилак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мые задачи, содержание и формы профилактики в рам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 учебных предметов (окружающий мир, литературное чтение, русский язык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 внеуроч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го плана работы МБОУ «Школу №150» и субъектов системы профилактики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профилакти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воспитательной работы классного руководителя (с обучающимися и родителями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а работы педагога-психолога (с обучающимися, родителями, педагога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ого плана воспитательной работы – акции, недели и др. (с обучающимися, родителями, педагогами образовательной организации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межведомственных комплексных профилактических мероприятиях и акциях Всероссийского, республиканского  и муниципального уровней: «МЫ выбираем – жизнь!», «За здоровье и безопасность наших детей», «Единый День профилактики», «Безопасность детства», «Единый день правовой помощи детям», День отказа от курения, Международный день борьбы с наркотиками., вступление в ряды РДДМ, «Орлята Росс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мероприятий в рамках дней/недель/декад/Месячника профил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ячник  гражданско-патриотического вос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ячник безопасности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Экстремизму- нет!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ячник по профилактике асоциальных явлений и формированию здорового образа жизни среди детей и подрос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еля псих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есячник по обучению участников ОП в области защиты от ЧС (сентябрь – октябр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Мероприятия в рамках Дня защиты детей (март – апрел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Всероссийский урок безопасности школьников в сети «Интерне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Декада профилактики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екада правовых знаний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сопровождение детей «группы риска» (с проблемами в развитии, обучении и адаптации), в социально опасном положении. Выявление несовершеннолетних с проблемами в развитии, обучении и адаптации, в социально опасном положении (диагностика психологическая, педагогическая, социально-педагогическая): организация работы Совета профилактики; организация службы медиации. Организация индивидуальной профилактической деятельности (вторичная профилактика). Формы: диагностика, консультирование, организация межведомственного взаимодействия)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«Социальное партнёрств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а взаимодействует с другими образовательными организациями, организациями культуры и спорта, общественными объединениями, разделяющими в своей деятельности цель и задачи воспитания, ценности и традиции уклада школы. Реализация воспитательного потенциала социального партнёрства предусматривае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ё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артнёры гимназии – это ВУЗы, техникумы, организующие для   учащихся  Дни открытых дверей; это ОПДН, отделение социальной помощи семье и детям, ГИБДД, сотрудники которых оказывают помощь  и консультации  специалистов учащимся  гимназии и их родителям, а также выходят с профилактическими беседами к учащимся и на родительские собрания; это культурные центры, театры, музеи, которые учащиеся посещают в каникулярные и выходные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ориентац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профминиму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урочная деятельно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ктико-ориентированные модули – дополнительн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ессиональное обу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заимодействие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ессиональное обу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ах реализуется базовый уровень, расчитанный на  40 академических часов.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34 ч.внеурочная деятельность - курс «Россия – мои горизонты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4ч -  урочная деятельность(предметы физика. Химия, математика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ч. - взаимодействие с родителями  - участие во всероссийских родительских собраниях в сентябре и феврале, привлечение родителей к реализации профминиму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совместной деятельности педагога и ребенка - подготовить школьника к осознанному выбору своей будущей профессиональной деятельности. Создавая профориентационно -  значимые проблемные ситуации, 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осуществляется через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фориентационного миниму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а «Россия – мои горизон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ориентационные часы общения, направленные на подготовку школьника к  осознанному планированию и реализации своего профессионального будущег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классах, посещение открытых уроков («Проектория»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гимн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едагога-психолога по направлению профориен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417"/>
        <w:gridCol w:w="1985"/>
        <w:gridCol w:w="1842"/>
      </w:tblGrid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профориентационный тренинг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 игра «Фейерверк  профессий» 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профиля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Профильная ориентация школьников»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ярмарки професси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ьера-202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по выбору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Ценности и ориентиры, планы на будуще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в школе: новые формат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профессионального самоопределения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Cs/>
          <w:color w:val="C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C00000"/>
          <w:w w:val="100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right="175" w:hanging="0"/>
        <w:contextualSpacing w:val="false"/>
        <w:rPr>
          <w:rFonts w:ascii="Times New Roman" w:hAnsi="Times New Roman" w:cs="Times New Roman"/>
          <w:b/>
          <w:b/>
          <w:iCs/>
          <w:color w:val="C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C00000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u w:val="single"/>
        </w:rPr>
      </w:pPr>
      <w:bookmarkStart w:id="2" w:name="__RefHeading___Toc99639559"/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u w:val="single"/>
        </w:rPr>
        <w:t>Модуль «Детские общественные объединения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ми  являются школьные детские объединения – ДЮП, ЮИД, правоохранительный и экологический отряды, Юнармия, ПО РДДМ и т.д. Общество сверстников – необходимое условие полноценного развития обучающегося, где он апробирует, осваивает способы поведения, обучается вместе учиться, играть, трудиться, достигать поставленной цели, строить отношения. Основная цель – создавать в детских взаимоотношениях дух доброжелательности, развивать стремление и умение помогать друг другу, оказыва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противление </w:t>
      </w:r>
      <w:r>
        <w:rPr>
          <w:rFonts w:cs="Times New Roman" w:ascii="Times New Roman" w:hAnsi="Times New Roman"/>
          <w:iCs/>
          <w:sz w:val="28"/>
          <w:szCs w:val="28"/>
        </w:rPr>
        <w:t>плохим поступкам, поведению, общими усилиями достигать цели. В школе обеспечивается возможность взаимодействия обучающихся ра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iCs/>
          <w:sz w:val="28"/>
          <w:szCs w:val="28"/>
        </w:rPr>
        <w:t>возрастов, при возможности обеспечивается возможность взаимодействия обучающихся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собыми образовательными потребностями и с ОВЗ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u w:val="single"/>
        </w:rPr>
        <w:t>Модуль «Школьный музей»</w:t>
      </w:r>
    </w:p>
    <w:p>
      <w:pPr>
        <w:pStyle w:val="Normal"/>
        <w:shd w:fill="FFFFFF" w:val="clear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является не предметный, а личностный результат. Во главу ставится личность ребенка, ее развитие, а не набор информации, обязательной для изучения. Любой музей для взрослого – это место, где хранятся бесценные коллекции, а для ребенка это, прежде всего, мир неизвестных ему вещей. Сделать этот мир близким и понятным для учащихся - и есть наша задача. Потенциал школьного музея для воспитания и развития личности учащихся реализуется через функции музея - информативную, просветительскую, коммуникативную, воспитательную, эстетическую, исследовательскую. Для развития, обучения и воспитания подрастающего человека исключительно важны связь с прошлыми поколениями,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 Помочь молодому поколению в решении этих проблем сегодня может такой уникальный социальный институт как музей.</w:t>
      </w:r>
    </w:p>
    <w:p>
      <w:pPr>
        <w:pStyle w:val="Normal"/>
        <w:shd w:fill="FFFFFF" w:val="clear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ый музей вносит достойную лепту не только в воспитание патриотизма и гражданственности обучающихся, но и помогает воспитывать в детях чувство достоинства и гордости, ответственности и надежды, раскрывает истинные ценности семьи, нации и Родины. </w:t>
      </w:r>
    </w:p>
    <w:p>
      <w:pPr>
        <w:pStyle w:val="Normal"/>
        <w:shd w:fill="FFFFFF" w:val="clear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этого, можно сделать вывод, что музейно-педагогическое пространство школьного музея является интегративной развивающей средой нового типа и становится полноправной и необходимой культурологической составляющей современного образования и воспитания. </w:t>
      </w:r>
    </w:p>
    <w:p>
      <w:pPr>
        <w:pStyle w:val="Normal"/>
        <w:shd w:fill="FFFFFF" w:val="clear"/>
        <w:spacing w:lineRule="auto" w:line="240" w:before="0" w:after="20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состоит 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и в воспитательный процесс школы музейно-педагогической тема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и новых условий для творческого развития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и воспитательно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и эмоционально-насыщенной и развивающей среды обитания детей</w:t>
      </w:r>
    </w:p>
    <w:p>
      <w:pPr>
        <w:pStyle w:val="Normal"/>
        <w:shd w:fill="FFFFFF" w:val="clear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00 года в школе создан и работает музей , который обладает огромным образовательно-воспитательным потенциалом, так как он сохраняет и экспонирует подлинные вещи эпохи ВОВ..</w:t>
      </w:r>
    </w:p>
    <w:p>
      <w:pPr>
        <w:pStyle w:val="Normal"/>
        <w:shd w:fill="FFFFFF" w:val="clear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ми работы музея являются встречи с ветеранами,   уроки мужества, экскурсии, исследовательская, оформительская работы,  участие в  конкурсе музеев образовательных учреждений </w:t>
      </w:r>
    </w:p>
    <w:p>
      <w:pPr>
        <w:pStyle w:val="Normal"/>
        <w:shd w:fill="FFFFFF" w:val="clear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енные изменения с учетом новых требований образовательных стандартов, педагогических технологий, системы воспитания позволят реализовать актуальные в настоящее время подходы: компетентностный, личностно-ориентированный, деятельностный. Исследовательские умения вооружат и учителя, и обучающегося умениями работать с историческими источниками и музейными фондами.</w:t>
      </w:r>
    </w:p>
    <w:p>
      <w:pPr>
        <w:pStyle w:val="Normal"/>
        <w:shd w:fill="FFFFFF" w:val="clear"/>
        <w:spacing w:lineRule="auto" w:line="240" w:before="0" w:after="20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ыт, накопленный в результате поисковой, научно-исследовательской и творческой деятельности, широко используется в такой форме, как экскурсия, к которым были подготовлены экскурсоводы только из совета музея. </w:t>
      </w:r>
    </w:p>
    <w:p>
      <w:pPr>
        <w:pStyle w:val="Normal"/>
        <w:shd w:fill="FFFFFF" w:val="clear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экскурсий в музее для разных возрастных групп (учащихся 1-11 классов и гостей школы) вырабатывается умение самостоятельно адаптировать информацию для конкретной аудитории, правильно держаться на публике. Внеурочная деятельность, проводимая на базе музея, - это мощный воспитательный резерв.</w:t>
      </w:r>
    </w:p>
    <w:p>
      <w:pPr>
        <w:pStyle w:val="Normal"/>
        <w:shd w:fill="FFFFFF" w:val="clear"/>
        <w:spacing w:lineRule="auto" w:line="240" w:before="0" w:after="20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такой работы формируется потребность в самовыражении и самореализации через общественно значимую деятельность, в большей степени проявляется осознанное отношение к ценностям семьи, её истории, реликвиям, традициям; формируются умения осуществить расширенный поиск информации с использованием ресурсов музе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u w:val="single"/>
        </w:rPr>
        <w:t>Модуль «Школьный теа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элементов воспитательного пространства в образовательной организации особая роль отведена школьному театру. Школьный театр – это место, где ребенку предоставлена возможность попробовать себя в разных видах творческой деятельности, что способствует его социализации и самоопределению. Примеряя ту или иную роль, школьники развивают социально-трудовую компетенцию, которая включает в себя владение знаниями и опытом в сфере гражданско-общественной деятельности, в социально-трудовой сфере, в сфере семейных отношений и обязанностей. Благодаря деятельности школьного театра реализуются многочисленные аспекты воспитательного процесса. Воспитание в данном случае направлено как на весь детский коллектив, так и на каждого его учас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е действует театральная студия «Своя игра» , которым руководит  педагог дополнительного образования от ЦВР Приволжского района г. Казани- Песчанов Г.С., Сейчас в студии занимаются учащиеся 5-11 классов, эти ребята принимают участие в организации новогодних театрализованных постановок.</w:t>
      </w: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u w:val="single"/>
        </w:rPr>
        <w:t>Модуль «Школьный спортивный клу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развитие школьного спорта является одним из приоритетных направлений в системе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- создание условий по привлечению обучающихся общеобразовательной организации к систематическим занятиям физической культурой и спортом, развитие и популяризация школьного спорта, формирование творческих и интеллектуальных способностей, индивидуальных потребностей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нообразие его форм в полной мере способствует гармоничному развитию личности каждого ребенка, формирует его активную жизненную и гражданскую позицию, мотивирует на участие в деятельности школьных спортивных клубов, спортивно-массовых мероприятиях, программах воспитания и социализации. Деятельность ШСК представлена преемственно и интегративно в рамках внеурочной деятельности, дополнительного образования и спортивно-массовых мероприятий. Освоение образовательных программ позволяет обучающимся значительно повысить интерес к физической культуре и двигательной активност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СК   является структурным  подразделением  нашей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ШСК  в школе по направлениям многопрофильно и разнообразно: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дополнительного образования, включающий спортивные секции по различным видам спорта – футбол, волейбол, хоккей, флорболл шахматы.  Ребята принимают участие в спортивных соревнованиях, занимают призовые места в лёгкоатлетическом кроссе, по плаванию, бадминтону, шахма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массовое направление – участие во Всероссийском  кроссе Наций, Всероссийской Лыжне России, Всероссийском Дне здоровья, Президентских играх и Президентских состязаниях, посещение спортивных соревнований различного уровня в качестве болельщиков; Хоккейная команда «Дубрава» неоднократно  становилась победительницей в состязаниях «Золотая шайб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культурно-оздоровительное направление - это организация и проведение школьных соревнований по баскетболу и волейболу, Весёлых стартов для начальной школы, утренних зарядок и эстафет в пришкольном лагере, подвижных игр на уроках физкультуры, участие в Спартакиадах школьников, сдаче нормативов ГТО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на ранних этапах обучения способных и талантливых обучающихся в области физической культуры и спорта с использованием образовательных программ на основе традиционных, прикладных и вновь развивающихся видов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физической культуры, школьного и массового спорта, здорового образа жизни для всех участников образоват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bookmarkStart w:id="3" w:name="__RefHeading___Toc99639559"/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>РАЗДЕЛ III. ОРГАНИЗАЦИОННЫЙ</w:t>
      </w:r>
      <w:bookmarkEnd w:id="3"/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1. Кадровое обеспеч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х воспитательной работы  во многом зависит от обеспечения кадр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имназии контроль за всей системой воспитательной работы осуществляет ЗДВР. Он работает в тесном тандеме с педагогом-психологом, педагогом-организатором, преподавателем организатором ОБЖ, а также с руководителями объединений классных руководителей и с классными руков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 успешной воспитательной  работы в сентябре приказом по школе назначаются кураторы в сфере воспитания. Это ответственный  за профилактику правонарушений и асоциальных явлений - заместитель директора по ВР.  Так же ответственным  за профилактику употребления ПАВ  и пропаганду ЗОЖ является педагог-психолог. В целях повышения правовой грамотности »Юный правовед», руководителем  учитель истории и обществознания Гурьянова Л.Н.. Куратором  экологического воспитания учащихся является руководитель  экологического отряда. В школе действет «Движение первых», работу которого будет курирует педагог-организатор , а также начальные классы зарегистрированы в общественном движении «Орлята Росс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е  существует музей  руководит которым учитель истории Гурьянова Л.Н. Она руководит работой   Совета  музея, организует различн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 Нормативно-методическое обеспечени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в своей работе руководствуется Федеральным законом от 29 декабря 2012 г. № 273-ФЗ «Об образовании в Российской Федерации» с учетом Стратегии развития воспитания в Российской Федерации на период до 2025 года и Планом мероприятий по ее реализации в 2021-2025 годах, Приказом  Минпросвещения России от 31.05.2021 № 287 «Об утверждении федерального государственного образовательного стандарта основного общего образования» (далее – ФГОС ООО), Федеральным законом от 24.06.1999 года №120-ФЗ «Об основах системы профилактики безнадзорности и правонарушений несовершеннолетних, Уставом школы, учебным планом, Программой воспитания, нормативными документами Федерального, республиканского и муниципального уровня, документами по организации воспитательного процесса в школе, должностными инструкциями для заместителя директора по воспитательной работе, классного руководителя, социального педагога, педагога-психолога, педагога- организатора, руководителей кружков, детских объединений, спортивных секции, локальными актами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. Требования к условиям работы с детьми с особыми образовательными потребност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 школе обучается несколько  детей  с  ОВЗ. Но эти учащиеся имеют соматические заболевания, поэтому им не требуются особые условия организации образовательного процесса, медицинское или психологическое сопровождение. Они обучаются по основным образовательным програм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и задачами воспитания обучающихся с ОВЗ являютс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алаживание эмоционально-положительного взаимодействия детей с ОВЗ с окружающими для их успешной адаптации и интеграции в школ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формирование доброжелательного отношения к детям с ОВЗ и их семьям со стороны всех участников образовательных отношений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строение воспитательной деятельности с учетом индивидуальных особенностей каждого обучающегося с ОВЗ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активное привлечение семьи и ближайшего социального окружения к воспитанию обучающихся с ОВЗ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социальной компетентност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дивидуализация в воспитательной работе с обучающимися с ОВ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4. Система поощрения социальной успешности и проявлений активной жизненной позиции обучаю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инято Положение о поощрении учащихся. Награждение происходит на  еженедельных линей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5. Анализ воспитательного процесса и результатов воспит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 МБОУ «Школу №150» Приволжского района г.Казани  численность обучающихся на 1 сентября 2024 года составляла 958 обучающихся, численность коллектива – 78  человек. Обучение ведётся с 1  по 11 класс по трём  уровням образования: начальное общее образование, основное общее образование, среднее общее образов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традициями воспитания в МБОУ «Школу №150» являютс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общешкольные дела, через которые осуществляется интеграция воспитательных усилий педагогов. Важной чертой каждого ключевого дела и большинства, используемых для воспитания других совместных дел педагогов и школьников, является коллективная разработка, коллективное планирование, коллективное проведение и коллективный анализ их результатов. В школе 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.  В проведении общешкольных дел поощряется конструктивное межклассное и межвозрастное взаимодействие школьников, а также их социальная активность.  Педагоги школы ориентированы на формирование коллективов в рамках школьных классов, кружков, спортивных секций, детских объединений, на установление в них доброжелательных и товарищеских взаимоотно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ючевой фигурой воспитания в школе  является классный руководитель, реализующий по отношению к детям защитную, личностно - 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Целью  воспитания обучающихся в школе является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лась по направлениям воспитательной работы школы. Каждое из них представлено в соответствующем модуле. При планировании ключевого дела в гимназии предусматривается участие в их подготовке и проведении всех классных коллективов и школьных объединений. Такие дела проводятся в течение многих лет и некоторые из них приобрели традиционный характер: фестиваль –конкурс английской песни, конкурс патриотической песни, конкурс чтецов, Смотр строя и песни, митинг, посвящённый 9 Мая, новогодние сказки, выставка новогодних поделок и фотозон, выставка «Венок дружбы», День спонтанного проявления доброты, акция «Поделись улыбк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 используются следующие формы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внешкольном уров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циальные проекты - ежегодные,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. Это благотворительные ярмарки, Недели добра и зоозаботы, акции «Бессмертный полк», Ученик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школьном уров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школьные праздники: мероприятия, посвящённые Дню защитника Отечества, Дню Великой Победы, новогодние праздники, День Здоровья, профилактические линейки,  праздники «Последний звонок» и «Выпускной вечер». Это способствует  развитию позитивных межличностных отношений между педагогами, воспитанниками, общественностью, формированию чувства доверия и уважения друг к друг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уровне клас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стие школьных классов в реализации общешкольных ключевых 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дивиду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овлечение по возможности каждого ребенка в ключевые дела школы, в том числе детей, оказавшихся в сложной жизненной ситу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дивидуат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необходимости коррекция поведения ребенка через индивидуаль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дел отражались в социальных сет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я работу с классом, классный руководитель проводил следующие мероприя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у с коллективом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дивидуальную работу с учащимися вверенного ему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аботу с учителями, преподающими в данном класс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боту с родителями учащихся или их законными представителя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плочение коллектива класса через: игры и тренинги, организуемые классными руководителями,  педагогом-психолого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 с учащимися:</w:t>
      </w:r>
      <w:r>
        <w:rPr>
          <w:rFonts w:cs="Times New Roman" w:ascii="Times New Roman" w:hAnsi="Times New Roman"/>
          <w:sz w:val="28"/>
          <w:szCs w:val="28"/>
        </w:rPr>
        <w:t xml:space="preserve"> &g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- со школьным педагогом- психологом, социальным педагогом, руководителями детских объединений, кружков, спортивных сек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учителями, преподающими в класс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егулярные консультации классного руководителя с учителями предметниками, направленные на формирование единства мнений и требований педагогов по ключевым вопросам воспитания, на предупреждение и разрешение, работа Совета профил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родителями учащихся или их законными представите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2 – 2023 учебном  году проведены 4 классных  собрания (сентябрь. ноябрь, март,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ругие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е консультации с классным руководителем, социальным педагогом, психологом, администрацией школы, учителем - предметником.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информационной работы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стенды, сайт школы, электронный журнал, информационный стенд для родителей, группа в вотс ап в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к жизни школы, формирование активной педагогической позиции родителей, повышение воспитательного потенциала семьи наиболее эффективно проходит в процессе работы родительских  комитетов классов., Члены комитетов  оказывают помощь классным руководителям,  гимназии  в организационных вопрос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дровый состав, уровень квалификации участников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ую деятельность в МБОУ «Школу №150» осуществляют 54 педагогических работника (34- классный руководитель, 1 педагог социально-психологической службы, 3 преподавателя физической культуры, 1 педагог-организатор, 2 – советник  и 2 заместителя   директора  по УВР. Созданы условия для оказания психолого-педагогической, медицинской и социальной помощи обучающимс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жное место в развитии системы воспитательной работы  в школе занимает методическая работа с учителями. В течение всего учебного года осуществлялись собеседование и индивидуальное консультирование классных руководителей по методическим запросам как со стороны ЗДВР, так и педагога-психолога. Проводились семинары по профилактике буллинга,  суицида, правонаруш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м центром деятельности классных руководителей является шмо классных руководителей.. В  школе действует объединение  классных руководителей, которую возглавляют 2 классных руководителя – руководитель   1-4 классов и руководитель  5-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 классных руководителей: совершенствование форм и методов воспитания в школе через повышение мастерства классного руководите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-2025 уч.г. были проведены  совещания классных руководителей и заседания    по темам: «Организация начала нового учебного года. Программа воспитания», «Анализ планов  ВР», «Профилактика кибербуллинга и бесконтрольного пользования сети интернет», «Реализация проекта Пушкинская карта. Летняя занятость учащих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е 2024-2025 учебного года был проведён мониторинг ученического коллектива школы, в ходе которого составлены списки по определённым статусным категориям. Данные были получены путем изучения школьной документации, составления социальных паспортов классных коллективов, собеседования с родителями (законными представителями), обучающимися, через тестирование, анкетирование, опросы. В результате всей работы был составлен социальный паспорт школы. На основании этого был определен следующий круг семей и обучающихся школы для организации индивидуальной профилактической рабо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истика на сентябрь 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: из них по данным социальных паспортов классов: 970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лные семьи -  12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детные семьи -  5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обеспеченные семьи -  10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е - 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– инвалиды -  1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 -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 на учете в ПДН  -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на учете в ПДН - 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на ВШУ -  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тистика на январь 2025 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: из них по данным социальных паспортов классов:972 дет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лные семьи -  12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 -  4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ые семьи - 1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е - 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– инвалиды -  1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 -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 на учете в ПДН  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на учете в ПДН - 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на ВШУ - 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истика на май 2023 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: из них по данным социальных паспортов классов: 972 дет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лные семьи -   12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 - 4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обеспеченные семьи -  1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е - 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 - 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ВЗ  -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 на учете в ПДН  -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на учете в ПДН -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на ВШУ - 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2024-2025 года осуществлялся контроль посещаемости обучающихся учебных занятий, выяснялись причины их отсутствия или опоз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по предупреждению безнадзорности, преступлений и правонарушений среди несовершеннолетних в школе ведётся согласно Закону РФ № 120 «Об основах системы профилактики безнадзорности и правонарушений несовершеннолетних», федеральному закону от 24.07.1998 N 124-ФЗ (ред. от 03.12.2011) «Об основных гарантиях прав ребенка в Российской Федерации» (с изм. и доп., вступающими в силу с 01.09.2012), закону «Об образовании в РФ» №273, Конвенции о правах ребёнка, на основании локальных актов О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организации этой работы является взаимодействие со структурами профилактики в решении проблем несовершеннолетних, обеспечение целенаправленного педагогического, психологического, правового влияния на поведение и деятельность обучающихся, составлен совместный план работы гимназии с ПДН ОП №9 «Сафиуллина», а также план работы школы по профилактике правонарушений и преступлений» план, цель которого -  предупреждение, выявление и устранение причин безнадзорности, и правонарушений несовершеннолетних, оказания практической помощи детям и подросткам, оказавшимся в трудной жизненной ситуации, защиты их прав и законных интере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 текущего учебного период  были посещены неоднократно семьи учащихся, стоящих на ВШУ, составлены акты обследования жилищно-бытовых условий, проведены индивидуальные профилактические беседы с несовершеннолетними и родителями. Ведётся тетрадь индивидуальных бесед с учащимися и их родителями как со стороны классного руководителя, так и ЗДВР и психолога. Кроме того проводились линейки с освещением вопросов профилактики, осуществлялось привлечение данной категории детей к участию в Неделях добра, зоозаботы, в Неделе психолог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антинаркотической направленности и популяризации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проведена следующая работ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ход психолога на классные час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программы для родителей «Путь к успеху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программ профилактики употребления  ПА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учащихся в медицинских в профилактических осмотра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беседы с учащимися и родителями о вреде электронных сигар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работы по профилактике асоциального и деструктив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проведена следующ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ещение вопросов на родительских собраниях и заседании кафедры классных руководителей в августе 2023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инар для педагогов «Профилактика экстрем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речи с инспекторами ПД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работы по профилактике буллинга и кибербуллинг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е памяток для учащихся, педагог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беседы с учащимис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ещение вопроса на родительских собрания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ход психолога на классные час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урока дружбы в Доме дружбы нар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мониторинга безопасности образовательной среды в октябре и апрел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Недели добра, Недели психологии, Дня спонтанного проявления доброты, уроков добр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декады инвал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работы по профилактике экстремизма и терроризм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заседания кафедры классных руководителей в август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ещение данного вопроса на родительских собраниях в сентябр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Дня памяти жертв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Всероссийского урока ОБЖ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нировочные эвакуации в сентябре, апреле, ма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журство родительского патруля в сентяб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дневный контроль почты гимназии на предмет писем экстремистского характера, сотрудничество со службами АТ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работы по реализации месяца безопасности детей от ЧС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щание работников школы Проведение Всероссийских учений по антитеррор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структажи о действиях в случае угрозы нападения, пожа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нировочная эваку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реча с представителями МЧС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упление агитбригады ЮИД перед учащимися 1 классов о ПД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профилактических линеек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режима антитеррористическ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работы по реализации гражданско-патриотического вос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проведение уроков «Разговор о важном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музеев  им.М.Джалиля. Г.Тука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ные часы, посвящённые снятии блокады Ленингра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Дня Неизвестного  солдата-3.1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Дня Героев оте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 патриотической песни среди учащихся 8-11 клас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 чтецов среди учащихся 5-6 клас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отр строя и песни среди учащихся 7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ёлые старты среди учащихся 2 клас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о Всероссийском лыжном забеге «Лыжня России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районном смотре строя и песни, Смотре Знамённых групп, Спартакиаде по военно-прикладным видам спор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тинг, посвящённый 9 Ма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авки «Салют Победе», посвящённая 9 М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 памяти жертв Холокост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интерактивного парка «Моя история – Росси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республиканском конкурсе, посвящённом Дню народного единства, организованного партией «Единая Росс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работы по экологическому воспита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ции экоотряд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готовление и вывешивание кормушек для птиц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ки по раздельному сбору мусор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ция по сбору отработанных батарее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районном и городском конкурсах экологических агитбригад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городском проекте «Чистые игры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субботник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проекте «Растём вместе» - высаживание деревьев учащимися 2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еленение территории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конкурсе по разделенному сбору мус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городском конкурсе просветительских работ открытого городского экологического форума «Зилан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Школьное самоуправление в МБОУ «Школу №150» осуществляется следующим образом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представляет школьные ДОО «Содружество» и ОС «Лидер». Обе организации работают по общему плану школы. Принимают участие во всех мероприятиях и месячниках, организованных согласно плану Вр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освещаются на официальном сайте школы в еду.татар.ру. СОЦСЕТ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ет школьный спортивный клуб. В его состав входят команды по волейболу, хоккею, флорболлу, футболу, . Ребята принимают участие в спортивных соревнованиях различного уровня и становятся призёрами и победителя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профориентации осуществлялась</w:t>
      </w:r>
      <w:r>
        <w:rPr>
          <w:rFonts w:cs="Times New Roman" w:ascii="Times New Roman" w:hAnsi="Times New Roman"/>
          <w:sz w:val="28"/>
          <w:szCs w:val="28"/>
        </w:rPr>
        <w:t xml:space="preserve"> через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стие во всероссийском проекте «Билет в будущее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естирование по профориен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лассные часы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Ярмарки професс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речи с представителями ВУЗов, техникум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Дня открытых дверей ВУЗов, техникум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фестиваля профессий для учащихся 9 клас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ки психологии, посвящённые профориен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езультатам анализа реализации Программы воспитания за 2024-2025 год выявлены следующие проблемы, которые необходимо решить в новом 2025-2026 год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овершенствовать педагогическое мастерство молодых педагогов, повышение их уровня профессиональной компетент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Улучшить работу, направленную на координацию совместных усилий всех участников образовательного процесса - обучающихся, классных руководителей, учителей-предметников, педагога-психолога, педагога-организ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вершенствовать работу с родителями по правовому воспитанию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ивизировать работу органов ученического самоуправления, больше внимания уделять подготовке обучающихся среднего звена для соуправления школьными мероприят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рганизовать системную работу по посещению обучающимися предприятий и учебных заведений с целью дальнейшего самоопред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Больше внимания уделять работе с одарёнными детьми в начальном звене во внеурочное врем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 решения выявленных проблем в результате реализации Программы воспитания за 2025- 2026 уч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м учебном году необходимо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РДДМ, Центра детских инициати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вступление учащихся в ряды РДДМ, «Орлята Росси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думать взаимопосещение уроков, классных часов учителями-предметниками, результативно работающих над проблемами воспитания учащихс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актиковать использование информационных технологий в организации внеурочной деятельности учащихс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редусмотреть проведение методической недели классных руководителей (недели творчества), как результат деятельности классов и классных руководителей в учебном год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казывать всемерную помощь в совершенствовании педагогического мастерства классных руководителей, повышение уровня профессиональной компетентност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должить работу по профилактике правонарушений с детьми через беседы, консультации, посещений семей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влекать родителей к моральной ответственности через школьный Совет профилактики, комиссию по делам несовершеннолетних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50"/>
      <w:pgMar w:left="1440" w:right="460" w:gutter="0" w:header="0" w:top="851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1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3" w:after="0"/>
      <w:ind w:left="1001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Абзац списка Знак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2">
    <w:name w:val="c2"/>
    <w:basedOn w:val="Style5"/>
    <w:qFormat/>
    <w:rPr/>
  </w:style>
  <w:style w:type="character" w:styleId="C8">
    <w:name w:val="c8"/>
    <w:basedOn w:val="Style5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green">
    <w:name w:val="colgreen"/>
    <w:basedOn w:val="Style5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sz w:val="21"/>
      <w:szCs w:val="21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72">
    <w:name w:val="Основной текст (7) + Не полужирный"/>
    <w:qFormat/>
    <w:rPr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fwc">
    <w:name w:val="sfwc"/>
    <w:basedOn w:val="Style5"/>
    <w:qFormat/>
    <w:rPr/>
  </w:style>
  <w:style w:type="character" w:styleId="Tooltippoint">
    <w:name w:val="tooltip__point"/>
    <w:basedOn w:val="Style5"/>
    <w:qFormat/>
    <w:rPr/>
  </w:style>
  <w:style w:type="character" w:styleId="Tooltiptext">
    <w:name w:val="tooltip_text"/>
    <w:basedOn w:val="Style5"/>
    <w:qFormat/>
    <w:rPr/>
  </w:style>
  <w:style w:type="character" w:styleId="Fill">
    <w:name w:val="fil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rkhours">
    <w:name w:val="workhours"/>
    <w:basedOn w:val="Style5"/>
    <w:qFormat/>
    <w:rPr/>
  </w:style>
  <w:style w:type="character" w:styleId="Org">
    <w:name w:val="org"/>
    <w:basedOn w:val="Style5"/>
    <w:qFormat/>
    <w:rPr/>
  </w:style>
  <w:style w:type="character" w:styleId="Organizationname">
    <w:name w:val="organization-name"/>
    <w:basedOn w:val="Style5"/>
    <w:qFormat/>
    <w:rPr/>
  </w:style>
  <w:style w:type="character" w:styleId="Adr">
    <w:name w:val="ad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2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3">
    <w:name w:val="Обычный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39" w:leader="dot"/>
      </w:tabs>
      <w:autoSpaceDE w:val="false"/>
      <w:spacing w:lineRule="auto" w:line="240" w:before="120" w:after="0"/>
    </w:pPr>
    <w:rPr>
      <w:rFonts w:ascii="Times New Roman" w:hAnsi="Times New Roman" w:eastAsia="Times New Roman" w:cs="Calibri"/>
      <w:b/>
      <w:bCs/>
      <w:i/>
      <w:iCs/>
      <w:w w:val="100"/>
      <w:kern w:val="2"/>
      <w:sz w:val="28"/>
      <w:szCs w:val="28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pacing w:lineRule="auto" w:line="240" w:before="0" w:after="40"/>
      <w:ind w:firstLine="400"/>
    </w:pPr>
    <w:rPr>
      <w:rFonts w:ascii="Arial" w:hAnsi="Arial" w:eastAsia="Calibri" w:cs="Arial"/>
      <w:color w:val="231F20"/>
      <w:sz w:val="28"/>
      <w:szCs w:val="28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60"/>
    </w:pPr>
    <w:rPr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8" w:before="0" w:after="0"/>
      <w:ind w:firstLine="540"/>
      <w:jc w:val="both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Нумерованный"/>
    <w:basedOn w:val="Heading2"/>
    <w:qFormat/>
    <w:pPr>
      <w:keepLines/>
      <w:widowControl/>
      <w:numPr>
        <w:ilvl w:val="0"/>
        <w:numId w:val="0"/>
      </w:numPr>
      <w:autoSpaceDE w:val="true"/>
      <w:spacing w:before="0" w:after="0"/>
      <w:ind w:left="576" w:hanging="576"/>
      <w:jc w:val="left"/>
      <w:outlineLvl w:val="9"/>
    </w:pPr>
    <w:rPr>
      <w:rFonts w:ascii="Cambria" w:hAnsi="Cambria" w:cs="Cambria"/>
      <w:b w:val="false"/>
      <w:i w:val="false"/>
      <w:iCs w:val="false"/>
      <w:szCs w:val="26"/>
      <w:lang w:val="en-US"/>
    </w:rPr>
  </w:style>
  <w:style w:type="paragraph" w:styleId="Footertelmain">
    <w:name w:val="footer__tel_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.kontur.ru/video/14724" TargetMode="External"/><Relationship Id="rId4" Type="http://schemas.openxmlformats.org/officeDocument/2006/relationships/hyperlink" Target="https://school.kontur.ru/publications/23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35:00Z</dcterms:created>
  <dc:creator>User</dc:creator>
  <dc:description/>
  <cp:keywords/>
  <dc:language>en-US</dc:language>
  <cp:lastModifiedBy>Альфия Хайруллина</cp:lastModifiedBy>
  <cp:lastPrinted>2024-04-23T13:59:00Z</cp:lastPrinted>
  <dcterms:modified xsi:type="dcterms:W3CDTF">2025-09-25T16:35:00Z</dcterms:modified>
  <cp:revision>2</cp:revision>
  <dc:subject/>
  <dc:title/>
</cp:coreProperties>
</file>